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广东海洋大学阳江校区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拟引进高层次人才（第四批）公示名单</w:t>
      </w:r>
    </w:p>
    <w:tbl>
      <w:tblPr>
        <w:tblStyle w:val="a4"/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3135"/>
        <w:gridCol w:w="2797"/>
        <w:gridCol w:w="2595"/>
        <w:gridCol w:w="2174"/>
        <w:gridCol w:w="1844"/>
      </w:tblGrid>
      <w:tr>
        <w:trPr>
          <w:trHeight w:val="125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姓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岗位名称及代码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毕业院校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毕业时间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学历学位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专业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备注</w:t>
            </w:r>
          </w:p>
        </w:tc>
      </w:tr>
      <w:tr>
        <w:trPr>
          <w:trHeight w:val="125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丁宏钰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机器人专业学术骨干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  <w:t>Hdyj2022G11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北京工业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  <w:t>2022-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博士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博士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机械工程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125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熊钊颋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专业教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  <w:t>Hdyj2022G17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英国拉夫堡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  <w:t>2013-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博士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博士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材料科学与工程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125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杨华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专业教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  <w:t>Hdyj2022G15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浙江工商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  <w:t>2022-0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博士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博士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食品科学与工程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姚忠胜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数学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  <w:t>Hdyj2022G03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澳门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shd w:fill="EEF7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  <w:t>2022-0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博士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博士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数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肖小平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机械专业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  <w:t>Hdyj2022G08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华南理工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  <w:t>2022-0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博士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博士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 w:bidi="ar-SA"/>
              </w:rPr>
              <w:t>机械工程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05:00Z</dcterms:created>
  <dc:creator>seasoal</dc:creator>
  <dc:description/>
  <dc:language>en-US</dc:language>
  <cp:lastModifiedBy>lin yilan</cp:lastModifiedBy>
  <dcterms:modified xsi:type="dcterms:W3CDTF">2022-10-18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76947E6A14CBC9D6A481F2D89AB34</vt:lpwstr>
  </property>
  <property fmtid="{D5CDD505-2E9C-101B-9397-08002B2CF9AE}" pid="3" name="KSOProductBuildVer">
    <vt:lpwstr>2052-11.1.0.12313</vt:lpwstr>
  </property>
</Properties>
</file>