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auto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auto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广东省事业单位公开招聘人员体检通用标准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一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二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三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四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五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六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八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九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十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有癫痫病史、精神病史、癔病史、夜游症、严重的神经官能症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红斑狼疮、皮肌炎和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</w:rPr>
        <w:t xml:space="preserve">  未纳入体检标准，严重影响正常履行岗位职责的其他情形，不合格</w:t>
      </w:r>
      <w:r>
        <w:rPr>
          <w:rFonts w:ascii="Times New Roman" w:hAnsi="Times New Roman" w:cs="Times New Roman"/>
          <w:color w:val="auto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spacing w:beforeAutospacing="1" w:afterAutospacing="1"/>
      <w:ind w:left="200" w:hanging="0"/>
    </w:pPr>
    <w:rPr>
      <w:rFonts w:ascii="Times New Roman" w:hAnsi="Times New Roman" w:cs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6:00Z</dcterms:created>
  <dc:creator>邓敏静</dc:creator>
  <dc:description/>
  <dc:language>en-US</dc:language>
  <cp:lastModifiedBy>罗伟文</cp:lastModifiedBy>
  <dcterms:modified xsi:type="dcterms:W3CDTF">2022-10-18T16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