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;方正黑体_GBK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;方正黑体_GBK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;Times New Roman" w:hAnsi="Arial;Times New Roman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spacing w:lineRule="exact" w:line="500"/>
      <w:jc w:val="center"/>
    </w:pPr>
    <w:rPr>
      <w:rFonts w:ascii="Calibri;微软雅黑" w:hAnsi="Calibri;微软雅黑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2-10-19T09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