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;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每分钟少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心率每分钟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次或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收缩压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舒张压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女性高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内无出血史，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颅骨缺损经修复大于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Times New Roman" w:hAnsi="Arial;Times New Roman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rFonts w:ascii="Calibri;微软雅黑" w:hAnsi="Calibri;微软雅黑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2-10-19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