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w w:val="98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w w:val="9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每分钟少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的偶发期前收缩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率每分钟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或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收缩压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Kpa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舒张压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Kpa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／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L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、女性高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／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L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五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内无出血史，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八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九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三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四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颅骨缺损经修复大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五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六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七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八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九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DejaVu Sans" w:hAnsi="Times New Roman;DejaVu Sans" w:cs="宋体;方正书宋_GBK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8:44Z</dcterms:created>
  <dc:creator>Administrator</dc:creator>
  <dc:description/>
  <dc:language>en-US</dc:language>
  <cp:lastModifiedBy>uos</cp:lastModifiedBy>
  <dcterms:modified xsi:type="dcterms:W3CDTF">2022-10-19T1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4AE9B8B9A47C58378FCB2B32A1A3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