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11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right="-514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汕头市澄海区农业农村局公开招聘机关聘用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及工作经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从大学经历写起，时间衔接连贯）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6:00Z</dcterms:created>
  <dc:creator>User</dc:creator>
  <dc:description/>
  <dc:language>en-US</dc:language>
  <cp:lastModifiedBy>JOY</cp:lastModifiedBy>
  <cp:lastPrinted>2022-08-11T10:25:00Z</cp:lastPrinted>
  <dcterms:modified xsi:type="dcterms:W3CDTF">2022-09-09T02:45:37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A2B615E6431A91E587A9279BA6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