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大明路灯管理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2-09-20T08:30:35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