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广东海洋大学阳江校区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拟引进高层次人才（第五批）公示名单</w:t>
      </w:r>
    </w:p>
    <w:tbl>
      <w:tblPr>
        <w:tblStyle w:val="a4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3135"/>
        <w:gridCol w:w="2797"/>
        <w:gridCol w:w="2595"/>
        <w:gridCol w:w="2174"/>
        <w:gridCol w:w="1844"/>
      </w:tblGrid>
      <w:tr>
        <w:trPr>
          <w:trHeight w:val="125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姓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岗位名称及代码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毕业院校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毕业时间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学历学位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专业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陈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机械专业教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Hdyj2021G07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华南理工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2013-0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机械设计及理论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副教授</w:t>
            </w:r>
          </w:p>
        </w:tc>
      </w:tr>
      <w:tr>
        <w:trPr>
          <w:trHeight w:val="125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陶麒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专业教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Hdyj2022G16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北京科技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2022-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材料科学与工程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441dd1"/>
    <w:rPr>
      <w:rFonts w:ascii="Calibri" w:hAnsi="Calibr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441dd1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41d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441d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5:00Z</dcterms:created>
  <dc:creator>seasoal</dc:creator>
  <dc:description/>
  <dc:language>en-US</dc:language>
  <cp:lastModifiedBy>lin yilan</cp:lastModifiedBy>
  <dcterms:modified xsi:type="dcterms:W3CDTF">2022-11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29E369FC49A7A40B065C1071A690</vt:lpwstr>
  </property>
  <property fmtid="{D5CDD505-2E9C-101B-9397-08002B2CF9AE}" pid="3" name="KSOProductBuildVer">
    <vt:lpwstr>2052-11.1.0.12598</vt:lpwstr>
  </property>
</Properties>
</file>