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ewNewNewNew"/>
        <w:spacing w:lineRule="exact" w:line="360"/>
        <w:jc w:val="left"/>
        <w:rPr>
          <w:rFonts w:ascii="仿宋_GB2312" w:hAnsi="仿宋_GB2312" w:eastAsia="黑体" w:cs="仿宋_GB2312"/>
          <w:color w:val="000000"/>
          <w:sz w:val="28"/>
          <w:szCs w:val="28"/>
          <w:lang w:eastAsia="zh-CN"/>
        </w:rPr>
      </w:pPr>
      <w:r>
        <w:rPr>
          <w:rFonts w:eastAsia="黑体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rFonts w:eastAsia="方正小标宋简体"/>
          <w:color w:val="000000"/>
          <w:sz w:val="44"/>
          <w:szCs w:val="44"/>
        </w:rPr>
        <w:t>珠海高新区</w:t>
      </w:r>
      <w:r>
        <w:rPr>
          <w:rFonts w:eastAsia="方正小标宋简体"/>
          <w:color w:val="000000"/>
          <w:sz w:val="44"/>
          <w:szCs w:val="44"/>
          <w:lang w:eastAsia="zh-CN"/>
        </w:rPr>
        <w:t>党群工作部</w:t>
      </w:r>
      <w:r>
        <w:rPr>
          <w:rFonts w:eastAsia="方正小标宋简体"/>
          <w:color w:val="000000"/>
          <w:sz w:val="44"/>
          <w:szCs w:val="44"/>
        </w:rPr>
        <w:t>公开招聘工作人员岗位一览表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1579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350"/>
        <w:gridCol w:w="1938"/>
        <w:gridCol w:w="825"/>
        <w:gridCol w:w="1287"/>
        <w:gridCol w:w="2213"/>
        <w:gridCol w:w="4037"/>
        <w:gridCol w:w="3208"/>
      </w:tblGrid>
      <w:tr>
        <w:trPr>
          <w:tblHeader w:val="true"/>
          <w:trHeight w:val="8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岗位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作内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学历学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专业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其他条件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（报名材料发送邮箱）</w:t>
            </w:r>
          </w:p>
        </w:tc>
      </w:tr>
      <w:tr>
        <w:trPr>
          <w:tblHeader w:val="true"/>
          <w:trHeight w:val="19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02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党建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（专业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协助开展区基层党组织建设工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全日制本科及以上学历；学士及以上学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专业不限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具备较强的组织协调能力、公文写作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具有政府、国企、高校等单位工作经验者优先。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联系人：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游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小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联系电话：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0756-3623994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电子邮箱：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zhgxqdj424@163.co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366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eastAsia="仿宋_GB2312" w:cs="Times New Roman"/>
                <w:color w:val="000000"/>
                <w:sz w:val="24"/>
              </w:rPr>
              <w:t>0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区党校教务管理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岗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专业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协助开展党校教学管理工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全日制本科及以上学历；学士及以上学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专业不限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中共党员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工作严谨细致、积极主动，具有较强烈的责任心；具有良好的文字处理能力及沟通协调能力；心理素质良好，品行优良，纪律观念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有相关政府工作经验者优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63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02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宣传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（专业类）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协助开展理论宣讲、中心组学习等工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全日制本科及以上学历；学士及以上学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中国语言文学类、新闻传播学类、公共管理类、法学类、马克思主义理论类、哲学类、政治学类、教育学类、思想政治教育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具备较强的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沟通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协调能力、公文写作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工作严谨细致、积极主动，具有较强烈的责任心；心理素质良好，品行优良，纪律观念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具有政府、国企、高校等单位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相关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工作经验者优先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联系人：向小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联系电话：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0756-363315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电子邮箱：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zhuhaigaoxinqudsb@163.com</w:t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0" w:right="850" w:gutter="0" w:header="0" w:top="737" w:footer="0" w:bottom="737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6:00Z</dcterms:created>
  <dc:creator>刁文</dc:creator>
  <dc:description/>
  <dc:language>en-US</dc:language>
  <cp:lastModifiedBy>pc</cp:lastModifiedBy>
  <cp:lastPrinted>2022-10-20T10:27:00Z</cp:lastPrinted>
  <dcterms:modified xsi:type="dcterms:W3CDTF">2022-11-04T06:20:52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FC54CEB234E97A15CD16A1CAD5364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