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szCs w:val="32"/>
          <w:lang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3:00Z</dcterms:created>
  <dc:creator>刁文</dc:creator>
  <dc:description/>
  <dc:language>en-US</dc:language>
  <cp:lastModifiedBy>user</cp:lastModifiedBy>
  <cp:lastPrinted>2022-05-30T19:31:00Z</cp:lastPrinted>
  <dcterms:modified xsi:type="dcterms:W3CDTF">2022-06-01T11:42:57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A263E0F8544CFAB78F0CD24175AE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