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80"/>
        <w:ind w:firstLine="22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考生疫情防控须知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招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新冠肺炎疫情防控常态化下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为保障广大考生和考务工作人员身体健康和安全，请所有考生知悉、理解、配合、支持考试防疫的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正常参加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有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场</w:t>
      </w:r>
      <w:r>
        <w:rPr>
          <w:rFonts w:ascii="Times New Roman" w:hAnsi="Times New Roman" w:cs="Times New Roman" w:eastAsia="仿宋_GB2312"/>
          <w:sz w:val="32"/>
          <w:szCs w:val="32"/>
        </w:rPr>
        <w:t>需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身份证、提供正常健康码（绿码）、正常通信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数据行程卡（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天内无境外旅居史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天内无国内中高风险地区旅居史）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小时内核酸检测阴性证明、《考生疫情防控承诺书》，缺少其中任意一项不允许进入考场（未离开过珠海的考生也需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另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天内有外市（广东省中山市坦洲镇、三乡镇除外）旅居史的考生抵达珠海后完成“三天两检”后方可参加考试。（抵珠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小时内完成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次核酸检测，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小时后再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次核酸检测，已持有广东省内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小时核酸检测阴性证明者抵珠后视为已完成第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次核酸检测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二、考生存在下列情形的不得参加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正处于隔离治疗期的确诊病例、无症状感染者，以及隔离期未满的密切接触者、密切接触者的密切接触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考试当天，处于被封控隔离、居家隔离和居家健康监测期间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天内，有广东省内中、高风险地区旅居史，有省外疫情中、高风险地区所在县或当地政府宣布全域封闭管理地区旅居史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参照管理县（市、区）旅居史的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有境外旅居史的人员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未能按本要求“一、正常参加考试”提供相关证明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现场测量体温不正常（体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7.3℃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在临时观察区适当休息后使用水银体温计再次测量体温仍然不正常，且通过行程卡判断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天有中、高风险地区所在城市旅居史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其他不符合正常参加考试情况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考前准备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</w:rPr>
        <w:t>（一）通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  <w:lang w:eastAsia="zh-CN"/>
        </w:rPr>
        <w:t>粤康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</w:rPr>
        <w:t>申报健康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考生须提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天注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粤康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进行健康申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，并自我监测有无发热、咳嗽、乏力等疑似症状。如果旅居史、接触史发生变化或出现相关症状，须及时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粤康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进行申报更新，有症状的到医疗机构及时就诊排查，排除新冠肺炎等重点传染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</w:rPr>
        <w:t>（二）考生须按要求提前准备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</w:rPr>
        <w:t>小时内广东省内核酸检测阴性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</w:rPr>
        <w:t>（三）考生需自备一次性使用医用口罩或以上级别口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</w:rPr>
        <w:t>（四）提前做好出行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生应提前了解考点入口位置和前往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生在开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分钟到达考点，接受防疫检查后进入考点。逾期到场，影响考试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在进入考点时，提前准备好身份证、准考证，核酸检测阴性证明，并出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粤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考试期间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1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所有考生在考点期间务必全程规范佩戴口罩，进行身份核验时须摘除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考生在考试期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需严格遵守防疫要求，保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米间距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佩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一次性医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口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为防止人群聚集，严禁考生在考场内外近距离交谈，进入考场后考生只可在指定范围内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在考试结束后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按监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的指令有序离场，不得拥挤，保持人员间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考生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接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现场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人员管理，禁止家属陪同进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b w:val="false"/>
          <w:b w:val="false"/>
          <w:bCs w:val="fals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考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开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前与考试结束后，招考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按防疫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考场进行全面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考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不配合考试防疫工作、不如实报告健康状况，隐瞒或谎报旅居史、接触史、健康状况等疫情防控信息，提供虚假防疫证明材料（信息）的，取消考试资格。造成不良后果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将由其承担相应的法律责任，并接受《中华人民共和国刑法》《治安管理处罚法》《传染病防治法》和《关于依法惩治妨害新型冠状病毒感染肺炎疫情防控违法犯罪的意见》等法律法规的处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其他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如考前出现新的疫情变化，疫情防控要求可能会调整，请密切关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珠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最新疫情防控政策，积极配合和服从考试防疫相关检查和管理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宫伟霞</cp:lastModifiedBy>
  <cp:lastPrinted>2022-10-20T19:46:00Z</cp:lastPrinted>
  <dcterms:modified xsi:type="dcterms:W3CDTF">2022-10-20T11:50:47Z</dcterms:modified>
  <cp:revision>0</cp:revision>
  <dc:subject/>
  <dc:title>考生疫情防控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