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80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附件</w:t>
      </w:r>
      <w:r>
        <w:rPr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600"/>
        <w:ind w:left="80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广州市花都区住宅建设公司公开招聘工作人员职位表</w:t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90"/>
        <w:gridCol w:w="5157"/>
        <w:gridCol w:w="4506"/>
        <w:gridCol w:w="1453"/>
      </w:tblGrid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人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的工作内容或职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薪约　（万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工程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工程部管理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作为公司驻场代表，参与到工程项目的全过程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制工程项目资料，及施工文件和施工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协助主管人员的工作，参与项目问题处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完成领导交给的其他工作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高等学校全日制本科及以上学历，并取得学士及以上学位，土木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身体健康，工作认真负责，听从公司安排；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有良好的协调沟通能力，善于与有关部门进行沟通；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作认真，要有吃苦耐劳的精神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具有大中型国有企业相关工作经验者优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sz w:val="24"/>
                <w:u w:val="single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.0</w:t>
            </w:r>
          </w:p>
        </w:tc>
      </w:tr>
    </w:tbl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021" w:gutter="0" w:header="0" w:top="1021" w:footer="0" w:bottom="51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都人才-阿君</cp:lastModifiedBy>
  <cp:lastPrinted>2022-08-12T11:24:00Z</cp:lastPrinted>
  <dcterms:modified xsi:type="dcterms:W3CDTF">2022-11-15T00:39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C6AC8F6144FCB0F414F1DD10D99A</vt:lpwstr>
  </property>
  <property fmtid="{D5CDD505-2E9C-101B-9397-08002B2CF9AE}" pid="3" name="KSOProductBuildVer">
    <vt:lpwstr>2052-11.8.2.10393</vt:lpwstr>
  </property>
</Properties>
</file>