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市花都区住宅建设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工作人员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考职位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"/>
        <w:gridCol w:w="1295"/>
        <w:gridCol w:w="1137"/>
        <w:gridCol w:w="1216"/>
        <w:gridCol w:w="1217"/>
        <w:gridCol w:w="1217"/>
        <w:gridCol w:w="2100"/>
        <w:gridCol w:w="21"/>
      </w:tblGrid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至年月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从大学开始填写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有何特长及业绩（包括受奖惩情况）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19" w:right="1179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-Jane Yim</cp:lastModifiedBy>
  <cp:lastPrinted>2019-08-27T12:15:00Z</cp:lastPrinted>
  <dcterms:modified xsi:type="dcterms:W3CDTF">2022-11-10T08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E07667AB4725932391743D515B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