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both"/>
        <w:rPr>
          <w:rFonts w:ascii="仿宋_GB2312" w:hAnsi="仿宋_GB2312" w:eastAsia="仿宋_GB2312" w:cs="宋体"/>
          <w:color w:val="000000"/>
          <w:sz w:val="30"/>
          <w:szCs w:val="30"/>
          <w:highlight w:val="none"/>
          <w:lang w:val="zh-CN" w:eastAsia="zh-CN"/>
        </w:rPr>
      </w:pPr>
      <w:r>
        <w:rPr>
          <w:rFonts w:ascii="仿宋_GB2312" w:hAnsi="仿宋_GB2312" w:cs="宋体" w:eastAsia="仿宋_GB2312"/>
          <w:color w:val="000000"/>
          <w:sz w:val="30"/>
          <w:szCs w:val="30"/>
          <w:lang w:val="zh-CN" w:eastAsia="zh-CN"/>
        </w:rPr>
        <w:t>附件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zh-CN" w:eastAsia="zh-CN"/>
        </w:rPr>
        <w:t>4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zh-CN" w:eastAsia="zh-CN"/>
        </w:rPr>
        <w:t>：</w:t>
      </w:r>
    </w:p>
    <w:p>
      <w:pPr>
        <w:pStyle w:val="Normal"/>
        <w:autoSpaceDE w:val="false"/>
        <w:spacing w:lineRule="exact" w:line="58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  <w:lang w:val="zh-CN" w:eastAsia="zh-CN"/>
        </w:rPr>
      </w:pPr>
      <w:r>
        <w:rPr>
          <w:rFonts w:ascii="宋体" w:hAnsi="宋体" w:cs="宋体" w:eastAsia="宋体"/>
          <w:b/>
          <w:color w:val="000000"/>
          <w:sz w:val="44"/>
          <w:szCs w:val="44"/>
          <w:lang w:val="zh-CN" w:eastAsia="zh-CN"/>
        </w:rPr>
        <w:t>考  场  规  则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80"/>
        <w:jc w:val="center"/>
        <w:rPr>
          <w:rFonts w:ascii="Times New Roman" w:hAnsi="Times New Roman" w:eastAsia="华文中宋;宋体" w:cs="Times New Roman"/>
          <w:b/>
          <w:b/>
          <w:color w:val="000000"/>
          <w:sz w:val="44"/>
          <w:szCs w:val="44"/>
          <w:highlight w:val="none"/>
          <w:lang w:val="zh-CN" w:eastAsia="zh-CN"/>
        </w:rPr>
      </w:pPr>
      <w:r>
        <w:rPr>
          <w:rFonts w:eastAsia="华文中宋;宋体" w:cs="Times New Roman" w:ascii="Times New Roman" w:hAnsi="Times New Roman"/>
          <w:b/>
          <w:color w:val="000000"/>
          <w:sz w:val="44"/>
          <w:szCs w:val="44"/>
          <w:lang w:val="zh-CN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、根据疫情防控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生须全程佩戴口罩，并务必至少在开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钟到达考点，在工作人员的指引下有序排队验证、测温入场。逾期到场，耽误考试时间的，责任自负。在考点门口入场时，需提前准备好身份证、准考证、相关证明（核酸检测阴性证明）、考生疫情防控承诺书，并出示“粤康码”备查和接受工作人员的体温检测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在考试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分钟凭准考证、有效二代居民身份证进入考场（试室），进入考场（试室）后对号入座，将准考证、身份证放在桌面右上角，以备查对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80"/>
        <w:ind w:firstLine="68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考生自备橡皮、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2B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铅笔，黑色字迹的钢笔、签字笔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入考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试室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前，考生需把所有禁带及随身物品存放到物品保管室。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严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携带手机、电子记事本等电子设备进入考场（试室），已带的须关闭后与其他物品一同放在指定位置，不得带至座位。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凡发现将上述各种设备带至座位的，一律按《应试人员违纪违规处理规定》进行处理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80"/>
        <w:ind w:firstLine="68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、开始考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分钟后，迟到的考生不得入场；考试时间结束时考生方可交卷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、退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80"/>
        <w:ind w:firstLine="680"/>
        <w:jc w:val="both"/>
        <w:rPr>
          <w:rFonts w:ascii="仿宋_GB2312" w:hAnsi="仿宋_GB2312" w:eastAsia="仿宋_GB2312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考试开始时，须先在试题本和答题卡（纸）规定的位置准确填写（填涂）姓名、准考证号，不得做任何标记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80"/>
        <w:ind w:firstLine="68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五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开考铃响后方可答题。考试规定须在答题纸上作答的，一律用黑色墨水的钢笔或签字笔作答，字迹要清楚、工整；规定须在答题卡上填涂作答的，须按题号在答题卡上将所选选项对应的字母用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2B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铅笔填涂作答。答案未在规定位置填写（填涂）的无效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80"/>
        <w:ind w:firstLine="68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六、考生不得要求监考人员解释试题，如遇试卷分发错误、页码序号不对、字迹模糊和答题纸有折皱、污点等问题，可举手询问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80"/>
        <w:ind w:firstLine="68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七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严格遵守考场规则，保持考场肃静，严禁吸烟。不得传递任何物品，不许交头接耳、左顾右盼、窥视他人答案和交换试卷。交卷后不得在考场逗留、喧哗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80"/>
        <w:ind w:firstLine="680"/>
        <w:jc w:val="both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八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考试结束铃响，立即停止答卷，将试卷翻放在桌面上，坐在原位经监考员清点无误，并获监考员准许后方可逐一按次序领回自己的物品离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离开后不得再进入考场（试室）。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严禁将答题卡、题本、试卷、草稿纸等带出考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试室）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不得在试题本、答题卡（纸）和草稿纸以外的其他地方抄录试题或与试题相关的内容。</w:t>
      </w:r>
    </w:p>
    <w:p>
      <w:pPr>
        <w:pStyle w:val="Normal"/>
        <w:autoSpaceDE w:val="false"/>
        <w:spacing w:lineRule="exact" w:line="58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九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服从考场监考员管理，接受监考员监督和检查。不得无理取闹，不得辱骂、威胁监考员。</w:t>
      </w:r>
    </w:p>
    <w:p>
      <w:pPr>
        <w:pStyle w:val="Normal"/>
        <w:autoSpaceDE w:val="false"/>
        <w:spacing w:lineRule="exact" w:line="58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58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宋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华文宋体;宋体" w:hAnsi="华文宋体;宋体" w:eastAsia="ヒラギノ角ゴ Pro W3;Times New Roman" w:cs="华文宋体;宋体"/>
      <w:color w:val="000000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14:00Z</dcterms:created>
  <dc:creator>Dell</dc:creator>
  <dc:description/>
  <dc:language>en-US</dc:language>
  <cp:lastModifiedBy>Mo</cp:lastModifiedBy>
  <cp:lastPrinted>2022-11-14T10:24:00Z</cp:lastPrinted>
  <dcterms:modified xsi:type="dcterms:W3CDTF">2022-11-14T02:24:34Z</dcterms:modified>
  <cp:revision>5</cp:revision>
  <dc:subject/>
  <dc:title>考  场  规  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04DBD07694E60933E34D4BA23055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