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;方正书宋_GBK" w:hAnsi="新宋体;方正书宋_GBK" w:eastAsia="新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/>
          <w:sz w:val="24"/>
          <w:szCs w:val="24"/>
          <w:lang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云浮市云城区总工会</w:t>
      </w: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  <w:lang w:val="en-US" w:eastAsia="zh-CN"/>
        </w:rPr>
        <w:t>2022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 w:eastAsia="zh-CN"/>
        </w:rPr>
        <w:t>年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公开招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社会化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工会工作者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;Nimbus Roman No9 L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pacing w:val="-1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pacing w:val="-12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执业资</w:t>
            </w:r>
            <w:r>
              <w:rPr>
                <w:rFonts w:ascii="黑体" w:hAnsi="黑体" w:cs="黑体" w:eastAsia="黑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黑体" w:hAnsi="黑体" w:cs="黑体" w:eastAsia="黑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户籍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审核人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ＤＥＬＬ</dc:creator>
  <dc:description/>
  <dc:language>en-US</dc:language>
  <cp:lastModifiedBy>user1</cp:lastModifiedBy>
  <cp:lastPrinted>2022-11-05T01:07:00Z</cp:lastPrinted>
  <dcterms:modified xsi:type="dcterms:W3CDTF">2022-11-08T17:00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