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600"/>
        <w:ind w:left="80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广州市花都</w:t>
      </w:r>
      <w:r>
        <w:rPr>
          <w:b/>
          <w:bCs/>
          <w:sz w:val="10"/>
          <w:szCs w:val="10"/>
          <w:lang w:val="en-US" w:eastAsia="zh-CN"/>
        </w:rPr>
        <w:t>大地建设监理有限</w:t>
      </w:r>
      <w:r>
        <w:rPr>
          <w:b/>
          <w:bCs/>
          <w:sz w:val="10"/>
          <w:szCs w:val="10"/>
        </w:rPr>
        <w:t>公司公开招聘工作人员职位表</w:t>
      </w:r>
    </w:p>
    <w:tbl>
      <w:tblPr>
        <w:tblW w:w="1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95"/>
        <w:gridCol w:w="771"/>
        <w:gridCol w:w="3796"/>
        <w:gridCol w:w="4485"/>
        <w:gridCol w:w="3277"/>
      </w:tblGrid>
      <w:tr>
        <w:trPr>
          <w:tblHeader w:val="true"/>
          <w:trHeight w:val="19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人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的工作内容或职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要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薪约　（万元）</w:t>
            </w:r>
          </w:p>
        </w:tc>
      </w:tr>
      <w:tr>
        <w:trPr>
          <w:trHeight w:val="593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广州市花都大地建设监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结算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熟悉单位工程的有关基础材料及施工现场情况，了解采用的施工工艺和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掌握并熟悉各项定额及取费标准的组成和计算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编制施工预算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编制竣工结算与竣工决算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男女不限，本科以上学历，工程管理或造价类专业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项目预决算管理、施工管理专业知识，熟悉业务流程及相关政策、法律法规；有建筑行业造价、预算相关工作经验优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备独立完成单位项目预结算编制与审核的能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熟悉市场行情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熟练掌握工程量清单报价模式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掌握工作所需的各类软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严谨，善于沟通，具备良好的团队合作精神和职业操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责任心强，有较好的执行力，具有保密意识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用期按照公司《新入职员工管理制度》标准执行；试用期后按《公司经营分配方案》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体面议。</w:t>
            </w:r>
          </w:p>
          <w:p>
            <w:pPr>
              <w:pStyle w:val="Normal"/>
              <w:spacing w:lineRule="auto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宋体" w:cs="Times New Roman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  <w:lang w:val="en-US" w:eastAsia="zh-CN"/>
              </w:rPr>
              <w:t>招标代理专职从业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编制招标文件，负责相关的澄清和修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编制标底、工程量清单和最高投标限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组织资格预审、踏勘、开标、评标，同时负责流程把控的组织工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协助定标和签约，负责协助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甲方</w:t>
            </w:r>
            <w:r>
              <w:rPr>
                <w:rFonts w:ascii="Times New Roman" w:hAnsi="Times New Roman" w:cs="Times New Roman"/>
                <w:szCs w:val="21"/>
              </w:rPr>
              <w:t>确定中标人，向中标人发出</w:t>
            </w:r>
            <w:hyperlink r:id="rId2" w:tgtFrame="https://www.110ask.com/tuwen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中标通知书</w:t>
              </w:r>
            </w:hyperlink>
            <w:r>
              <w:rPr>
                <w:rFonts w:ascii="Times New Roman" w:hAnsi="Times New Roman" w:cs="Times New Roman"/>
                <w:szCs w:val="21"/>
              </w:rPr>
              <w:t>、向未中标的投标人发出中标结果通知书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女不限，本科以上学历，工程管理或造价类专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一年以上招标代理工作经验，能独立完成招标代理工作相关程序，熟悉政府采购法律法规、具备编制采购文件和组织采购活动等相应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敬业、责任心强、善于沟通，具备良好的团队合作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中级以上职或招标师资格证书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用期按照公司《新入职员工管理制度》标准执行；试用期后按《公司经营分配方案》标准执行。</w:t>
            </w:r>
          </w:p>
          <w:p>
            <w:pPr>
              <w:pStyle w:val="Normal"/>
              <w:spacing w:lineRule="auto" w:line="600"/>
              <w:jc w:val="both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体面议。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宋体" w:cs="Times New Roman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编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程项目</w:t>
            </w:r>
            <w:r>
              <w:rPr>
                <w:rFonts w:ascii="Times New Roman" w:hAnsi="Times New Roman" w:cs="Times New Roman"/>
                <w:szCs w:val="21"/>
              </w:rPr>
              <w:t>监理规划、工程进度控制计划，审核专业监理实施细则，并组织监督实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持工程会议，完成资料整理、收集、汇总和归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整体掌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szCs w:val="21"/>
              </w:rPr>
              <w:t>项目运营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关注政府相关政策、行业信息等，开发重要客户资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负责部门人员的管理工作，各方协调工作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国家注册监理工程师证，本科以上学历，建筑、土木、工民建类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较强的沟通能力和组织协调能力，能够合理、有效地协调各项相关工作，工作严谨、认真、细致，具有项目总监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责任心强、吃苦耐劳，服从公司安排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用期按照公司《新入职员工管理制度》标准执行；试用期后按《公司经营分配方案》标准执行。</w:t>
            </w:r>
          </w:p>
          <w:p>
            <w:pPr>
              <w:pStyle w:val="Normal"/>
              <w:spacing w:lineRule="auto" w:line="600"/>
              <w:jc w:val="both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体面议。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宋体" w:cs="Times New Roman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  <w:lang w:val="en-US" w:eastAsia="zh-CN"/>
              </w:rPr>
              <w:t>一级注册造价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项目投资估算、概算、预算、结算、决算及工程招标标底价、投标报价的编制或审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项目经济评价和后评价、设计方案技术经济论证和优化、施工方案优选和技术经济评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造价的监控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女不限，本科以上学历，工程管理或造价类相关专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持有国家注册一级造价工程师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熟悉各项管理规定及施工、造价管理程序，并能有效实施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政府采购、房建项目经验及工程造价工作经验者优先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用期按照公司《新入职员工管理制度》标准执行；试用期后按《公司经营分配方案》标准执行。</w:t>
            </w:r>
          </w:p>
          <w:p>
            <w:pPr>
              <w:pStyle w:val="Normal"/>
              <w:spacing w:lineRule="auto" w:line="600"/>
              <w:jc w:val="both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体面议。</w:t>
            </w:r>
          </w:p>
        </w:tc>
      </w:tr>
    </w:tbl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021" w:gutter="0" w:header="0" w:top="1021" w:footer="0" w:bottom="51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egoe UI"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0ask.com/cjh/138958020253030917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格鱼</cp:lastModifiedBy>
  <cp:lastPrinted>2022-08-12T11:24:00Z</cp:lastPrinted>
  <dcterms:modified xsi:type="dcterms:W3CDTF">2022-11-18T07:37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4C6E0CD244C5846295A23BC432E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