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197485</wp:posOffset>
                </wp:positionV>
                <wp:extent cx="7230110" cy="5514340"/>
                <wp:effectExtent l="4445" t="4445" r="5080" b="5080"/>
                <wp:wrapNone/>
                <wp:docPr id="1" name="任意多边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240" cy="55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0000" h="5514000">
                              <a:moveTo>
                                <a:pt x="0" y="0"/>
                              </a:moveTo>
                              <a:lnTo>
                                <a:pt x="7230000" y="0"/>
                              </a:lnTo>
                              <a:lnTo>
                                <a:pt x="7230000" y="5514000"/>
                              </a:lnTo>
                              <a:lnTo>
                                <a:pt x="0" y="5514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0" coordsize="7230000,5514000" path="m0,0l7230000,0l7230000,5514000l0,5514000l0,0xe" stroked="t" o:allowincell="f" style="position:absolute;margin-left:86.25pt;margin-top:15.55pt;width:569.25pt;height:434.15pt;mso-wrap-style:none;v-text-anchor:middl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0615</wp:posOffset>
                </wp:positionH>
                <wp:positionV relativeFrom="paragraph">
                  <wp:posOffset>-311150</wp:posOffset>
                </wp:positionV>
                <wp:extent cx="7199630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color w:val="3030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color w:val="303030"/>
                                <w:sz w:val="44"/>
                                <w:szCs w:val="44"/>
                              </w:rPr>
                              <w:t>惠州市惠阳区职业技术学校示意图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30.15pt;mso-wrap-distance-left:9.05pt;mso-wrap-distance-right:9.05pt;mso-wrap-distance-top:0pt;mso-wrap-distance-bottom:0pt;margin-top:-24.5pt;mso-position-vertical-relative:text;margin-left:87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 w:val="false"/>
                          <w:color w:val="303030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 w:val="false"/>
                          <w:color w:val="303030"/>
                          <w:sz w:val="44"/>
                          <w:szCs w:val="44"/>
                        </w:rPr>
                        <w:t>惠州市惠阳区职业技术学校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125</wp:posOffset>
                </wp:positionH>
                <wp:positionV relativeFrom="paragraph">
                  <wp:posOffset>-433705</wp:posOffset>
                </wp:positionV>
                <wp:extent cx="176022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 w:val="false"/>
                                <w:color w:val="303030"/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b/>
                                <w:bCs w:val="false"/>
                                <w:color w:val="30303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1.55pt;mso-wrap-distance-left:9.05pt;mso-wrap-distance-right:9.05pt;mso-wrap-distance-top:0pt;mso-wrap-distance-bottom:0pt;margin-top:-34.15pt;mso-position-vertical-relative:text;margin-left: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b/>
                          <w:bCs w:val="false"/>
                          <w:color w:val="303030"/>
                          <w:sz w:val="32"/>
                          <w:szCs w:val="32"/>
                          <w:lang w:eastAsia="zh-CN"/>
                        </w:rPr>
                        <w:t>附件：</w:t>
                      </w:r>
                      <w:r>
                        <w:rPr>
                          <w:rFonts w:eastAsia="方正黑体_GBK" w:cs="方正黑体_GBK" w:ascii="方正黑体_GBK" w:hAnsi="方正黑体_GBK"/>
                          <w:b/>
                          <w:bCs w:val="false"/>
                          <w:color w:val="303030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65405</wp:posOffset>
                </wp:positionV>
                <wp:extent cx="6635750" cy="4944110"/>
                <wp:effectExtent l="6350" t="6350" r="6985" b="6985"/>
                <wp:wrapNone/>
                <wp:docPr id="4" name="任意多边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49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6000" h="4944000">
                              <a:moveTo>
                                <a:pt x="2838000" y="936000"/>
                              </a:moveTo>
                              <a:lnTo>
                                <a:pt x="6378000" y="756000"/>
                              </a:lnTo>
                              <a:lnTo>
                                <a:pt x="6636000" y="4218000"/>
                              </a:lnTo>
                              <a:cubicBezTo>
                                <a:pt x="6636000" y="4218000"/>
                                <a:pt x="6564000" y="4536000"/>
                                <a:pt x="6318000" y="4578000"/>
                              </a:cubicBezTo>
                              <a:lnTo>
                                <a:pt x="3912000" y="4782000"/>
                              </a:lnTo>
                              <a:lnTo>
                                <a:pt x="3762000" y="4632000"/>
                              </a:lnTo>
                              <a:lnTo>
                                <a:pt x="3384000" y="4602000"/>
                              </a:lnTo>
                              <a:lnTo>
                                <a:pt x="2952000" y="4878000"/>
                              </a:lnTo>
                              <a:lnTo>
                                <a:pt x="2196000" y="4944000"/>
                              </a:lnTo>
                              <a:cubicBezTo>
                                <a:pt x="2196000" y="4944000"/>
                                <a:pt x="1584000" y="4968000"/>
                                <a:pt x="1266000" y="4200000"/>
                              </a:cubicBezTo>
                              <a:cubicBezTo>
                                <a:pt x="948000" y="3432000"/>
                                <a:pt x="0" y="942000"/>
                                <a:pt x="0" y="942000"/>
                              </a:cubicBezTo>
                              <a:lnTo>
                                <a:pt x="2358000" y="0"/>
                              </a:lnTo>
                              <a:lnTo>
                                <a:pt x="2838000" y="936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7" coordsize="6636000,4944000" path="m2838000,936000l6378000,756000l6636000,4218000c6636000,4218000,6564000,4536000,6318000,4578000l3912000,4782000l3762000,4632000l3384000,4602000l2952000,4878000l2196000,4944000c2196000,4944000,1584000,4968000,1266000,4200000c948000,3432000,0,942000,0,942000l2358000,0l2838000,936000xe" fillcolor="white" stroked="t" o:allowincell="f" style="position:absolute;margin-left:108.45pt;margin-top:5.15pt;width:522.45pt;height:389.25pt;mso-wrap-style:none;v-text-anchor:middle">
                <v:fill o:detectmouseclick="t" type="solid" color2="black"/>
                <v:stroke color="black" weight="12240" joinstyle="bevel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3300</wp:posOffset>
                </wp:positionH>
                <wp:positionV relativeFrom="paragraph">
                  <wp:posOffset>116205</wp:posOffset>
                </wp:positionV>
                <wp:extent cx="215900" cy="3689985"/>
                <wp:effectExtent l="109855" t="6985" r="121920" b="18415"/>
                <wp:wrapNone/>
                <wp:docPr id="5" name="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1400">
                          <a:off x="0" y="0"/>
                          <a:ext cx="216000" cy="36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" h="3689754">
                              <a:moveTo>
                                <a:pt x="0" y="0"/>
                              </a:moveTo>
                              <a:lnTo>
                                <a:pt x="216000" y="0"/>
                              </a:lnTo>
                              <a:lnTo>
                                <a:pt x="216000" y="3689754"/>
                              </a:lnTo>
                              <a:lnTo>
                                <a:pt x="0" y="36897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efefef"/>
                            </a:gs>
                          </a:gsLst>
                          <a:lin ang="5598000"/>
                        </a:gradFill>
                        <a:ln w="5760">
                          <a:solidFill>
                            <a:srgbClr val="6d6d6d"/>
                          </a:solidFill>
                          <a:bevel/>
                        </a:ln>
                        <a:effectLst>
                          <a:outerShdw dist="17309" dir="2700000" blurRad="0" rotWithShape="0">
                            <a:srgbClr val="000000">
                              <a:alpha val="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" coordsize="216000,3689754" path="m0,0l216000,0l216000,3689754l0,3689754l0,0xe" fillcolor="#efefef" stroked="t" o:allowincell="f" style="position:absolute;margin-left:479pt;margin-top:9.1pt;width:16.95pt;height:290.5pt;mso-wrap-style:none;v-text-anchor:middle;rotation:356">
                <v:fill o:detectmouseclick="t" color2="#fbfbfb"/>
                <v:stroke color="#6d6d6d" weight="5760" joinstyle="bevel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132080</wp:posOffset>
                </wp:positionV>
                <wp:extent cx="1675130" cy="1751330"/>
                <wp:effectExtent l="3175" t="3175" r="15240" b="15240"/>
                <wp:wrapNone/>
                <wp:docPr id="6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751400"/>
                          <a:chOff x="0" y="0"/>
                          <a:chExt cx="1675080" cy="1751400"/>
                        </a:xfrm>
                      </wpg:grpSpPr>
                      <wps:wsp>
                        <wps:cNvSpPr/>
                        <wps:spPr>
                          <a:xfrm rot="21306000">
                            <a:off x="479880" y="1483200"/>
                            <a:ext cx="1188000" cy="21708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efefef"/>
                              </a:gs>
                            </a:gsLst>
                            <a:lin ang="5400000"/>
                          </a:gradFill>
                          <a:ln w="5760">
                            <a:solidFill>
                              <a:srgbClr val="6d6d6d"/>
                            </a:solidFill>
                            <a:bevel/>
                          </a:ln>
                          <a:effectLst>
                            <a:outerShdw dist="17309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kern w:val="2"/>
                                  <w:szCs w:val="19"/>
                                  <w:bCs/>
                                  <w:rFonts w:ascii="新宋体" w:hAnsi="新宋体" w:eastAsia="宋体" w:cs="Times New Roman"/>
                                  <w:color w:val="303030"/>
                                  <w:lang w:val="en-US" w:eastAsia="zh-CN" w:bidi="ar-SA"/>
                                </w:rPr>
                                <w:t>1号楼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21306000">
                            <a:off x="268560" y="807120"/>
                            <a:ext cx="1241280" cy="21708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efefef"/>
                              </a:gs>
                            </a:gsLst>
                            <a:lin ang="5400000"/>
                          </a:gradFill>
                          <a:ln w="5760">
                            <a:solidFill>
                              <a:srgbClr val="6d6d6d"/>
                            </a:solidFill>
                            <a:bevel/>
                          </a:ln>
                          <a:effectLst>
                            <a:outerShdw dist="17309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kern w:val="2"/>
                                  <w:szCs w:val="19"/>
                                  <w:bCs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2号楼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21306000">
                            <a:off x="6480" y="62640"/>
                            <a:ext cx="1481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166" h="217103">
                                <a:moveTo>
                                  <a:pt x="0" y="0"/>
                                </a:moveTo>
                                <a:lnTo>
                                  <a:pt x="1481166" y="0"/>
                                </a:lnTo>
                                <a:lnTo>
                                  <a:pt x="1481166" y="217103"/>
                                </a:lnTo>
                                <a:lnTo>
                                  <a:pt x="0" y="217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efefef"/>
                              </a:gs>
                            </a:gsLst>
                            <a:lin ang="5400000"/>
                          </a:gradFill>
                          <a:ln w="5760">
                            <a:solidFill>
                              <a:srgbClr val="6d6d6d"/>
                            </a:solidFill>
                            <a:bevel/>
                          </a:ln>
                          <a:effectLst>
                            <a:outerShdw dist="17309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6000">
                            <a:off x="462600" y="302400"/>
                            <a:ext cx="8388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93" h="537547">
                                <a:moveTo>
                                  <a:pt x="0" y="0"/>
                                </a:moveTo>
                                <a:lnTo>
                                  <a:pt x="83993" y="0"/>
                                </a:lnTo>
                                <a:lnTo>
                                  <a:pt x="83993" y="537547"/>
                                </a:lnTo>
                                <a:lnTo>
                                  <a:pt x="0" y="5375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efefef"/>
                              </a:gs>
                            </a:gsLst>
                            <a:lin ang="5400000"/>
                          </a:gradFill>
                          <a:ln w="5760">
                            <a:solidFill>
                              <a:srgbClr val="6d6d6d"/>
                            </a:solidFill>
                            <a:bevel/>
                          </a:ln>
                          <a:effectLst>
                            <a:outerShdw dist="17309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6000">
                            <a:off x="565920" y="1049760"/>
                            <a:ext cx="838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93" h="472518">
                                <a:moveTo>
                                  <a:pt x="0" y="0"/>
                                </a:moveTo>
                                <a:lnTo>
                                  <a:pt x="83993" y="0"/>
                                </a:lnTo>
                                <a:lnTo>
                                  <a:pt x="83993" y="472518"/>
                                </a:lnTo>
                                <a:lnTo>
                                  <a:pt x="0" y="4725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efefef"/>
                              </a:gs>
                            </a:gsLst>
                            <a:lin ang="5400000"/>
                          </a:gradFill>
                          <a:ln w="5760">
                            <a:solidFill>
                              <a:srgbClr val="6d6d6d"/>
                            </a:solidFill>
                            <a:bevel/>
                          </a:ln>
                          <a:effectLst>
                            <a:outerShdw dist="17309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336.2pt;margin-top:15.35pt;width:130.85pt;height:129pt" coordorigin="6724,307" coordsize="2617,2580">
                <v:rect id="shape_0" ID="Rectangle" coordsize="1188000,217103" path="m0,0l1188000,0l1188000,217103l0,217103l0,0xe" fillcolor="#fbfbfb" stroked="t" o:allowincell="f" style="position:absolute;left:7470;top:2544;width:1870;height:341;mso-wrap-style:square;v-text-anchor:middle;rotation:3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9"/>
                            <w:b w:val="false"/>
                            <w:kern w:val="2"/>
                            <w:szCs w:val="19"/>
                            <w:bCs/>
                            <w:rFonts w:ascii="新宋体" w:hAnsi="新宋体" w:eastAsia="宋体" w:cs="Times New Roman"/>
                            <w:color w:val="303030"/>
                            <w:lang w:val="en-US" w:eastAsia="zh-CN" w:bidi="ar-SA"/>
                          </w:rPr>
                          <w:t>1号楼</w:t>
                        </w:r>
                      </w:p>
                    </w:txbxContent>
                  </v:textbox>
                  <v:fill o:detectmouseclick="t" color2="#efefef"/>
                  <v:stroke color="#6d6d6d" weight="5760" joinstyle="bevel" endcap="flat"/>
                  <v:shadow on="t" obscured="f" color="black"/>
                  <w10:wrap type="none"/>
                </v:rect>
                <v:rect id="shape_0" ID="Rectangle" coordsize="1241142,217103" path="m0,0l1241142,0l1241142,217103l0,217103l0,0xe" fillcolor="#fbfbfb" stroked="t" o:allowincell="f" style="position:absolute;left:7137;top:1478;width:1954;height:341;mso-wrap-style:square;v-text-anchor:middle;rotation:3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9"/>
                            <w:b w:val="false"/>
                            <w:kern w:val="2"/>
                            <w:szCs w:val="19"/>
                            <w:bCs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2号楼</w:t>
                        </w:r>
                      </w:p>
                    </w:txbxContent>
                  </v:textbox>
                  <v:fill o:detectmouseclick="t" color2="#efefef"/>
                  <v:stroke color="#6d6d6d" weight="5760" joinstyle="bevel" endcap="flat"/>
                  <v:shadow on="t" obscured="f" color="black"/>
                  <w10:wrap type="none"/>
                </v:rect>
                <v:shape id="shape_0" ID="Rectangle" coordsize="1481166,217103" path="m0,0l1481166,0l1481166,217103l0,217103l0,0xe" fillcolor="#fbfbfb" stroked="t" o:allowincell="f" style="position:absolute;left:6724;top:307;width:2332;height:341;mso-wrap-style:none;v-text-anchor:middle;rotation:355">
                  <v:fill o:detectmouseclick="t" color2="#efefef"/>
                  <v:stroke color="#6d6d6d" weight="5760" joinstyle="bevel" endcap="flat"/>
                  <v:shadow on="t" obscured="f" color="black"/>
                  <w10:wrap type="none"/>
                </v:shape>
                <v:shape id="shape_0" ID="Rectangle" coordsize="83993,537547" path="m0,0l83993,0l83993,537547l0,537547l0,0xe" fillcolor="#fbfbfb" stroked="t" o:allowincell="f" style="position:absolute;left:7442;top:684;width:131;height:846;mso-wrap-style:none;v-text-anchor:middle;rotation:355">
                  <v:fill o:detectmouseclick="t" color2="#efefef"/>
                  <v:stroke color="#6d6d6d" weight="5760" joinstyle="bevel" endcap="flat"/>
                  <v:shadow on="t" obscured="f" color="black"/>
                  <w10:wrap type="none"/>
                </v:shape>
                <v:shape id="shape_0" ID="Rectangle" coordsize="83993,472518" path="m0,0l83993,0l83993,472518l0,472518l0,0xe" fillcolor="#fbfbfb" stroked="t" o:allowincell="f" style="position:absolute;left:7605;top:1861;width:131;height:743;mso-wrap-style:none;v-text-anchor:middle;rotation:355">
                  <v:fill o:detectmouseclick="t" color2="#efefef"/>
                  <v:stroke color="#6d6d6d" weight="5760" joinstyle="bevel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865</wp:posOffset>
                </wp:positionH>
                <wp:positionV relativeFrom="paragraph">
                  <wp:posOffset>3175</wp:posOffset>
                </wp:positionV>
                <wp:extent cx="1463675" cy="2663825"/>
                <wp:effectExtent l="3810" t="3810" r="3175" b="3175"/>
                <wp:wrapNone/>
                <wp:docPr id="7" name="任意多边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66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000" h="2664000">
                              <a:moveTo>
                                <a:pt x="863748" y="0"/>
                              </a:moveTo>
                              <a:lnTo>
                                <a:pt x="783750" y="276000"/>
                              </a:lnTo>
                              <a:cubicBezTo>
                                <a:pt x="783750" y="276000"/>
                                <a:pt x="1007748" y="972000"/>
                                <a:pt x="1099752" y="1144002"/>
                              </a:cubicBezTo>
                              <a:cubicBezTo>
                                <a:pt x="1191750" y="1315998"/>
                                <a:pt x="1379748" y="1252002"/>
                                <a:pt x="1379748" y="1252002"/>
                              </a:cubicBezTo>
                              <a:lnTo>
                                <a:pt x="1464000" y="2664000"/>
                              </a:lnTo>
                              <a:lnTo>
                                <a:pt x="1248000" y="2664000"/>
                              </a:lnTo>
                              <a:lnTo>
                                <a:pt x="1175748" y="1684002"/>
                              </a:lnTo>
                              <a:lnTo>
                                <a:pt x="691752" y="428000"/>
                              </a:lnTo>
                              <a:cubicBezTo>
                                <a:pt x="691752" y="428000"/>
                                <a:pt x="627750" y="76000"/>
                                <a:pt x="0" y="56250"/>
                              </a:cubicBezTo>
                              <a:lnTo>
                                <a:pt x="8637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afaf"/>
                        </a:solidFill>
                        <a:ln w="57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3" coordsize="1464000,2664000" path="m863748,0l783750,276000c783750,276000,1007748,972000,1099752,1144002c1191750,1315998,1379748,1252002,1379748,1252002l1464000,2664000l1248000,2664000l1175748,1684002l691752,428000c691752,428000,627750,76000,0,56250l863748,0xe" fillcolor="#afafaf" stroked="t" o:allowincell="f" style="position:absolute;margin-left:274.95pt;margin-top:0.25pt;width:115.2pt;height:209.7pt;mso-wrap-style:none;v-text-anchor:middle">
                <v:fill o:detectmouseclick="t" type="solid" color2="#505050"/>
                <v:stroke color="black" weight="5760" joinstyle="bevel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1315</wp:posOffset>
                </wp:positionH>
                <wp:positionV relativeFrom="paragraph">
                  <wp:posOffset>129540</wp:posOffset>
                </wp:positionV>
                <wp:extent cx="647700" cy="28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3030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303030"/>
                                <w:sz w:val="24"/>
                                <w:szCs w:val="24"/>
                              </w:rPr>
                              <w:t>操场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7pt;mso-wrap-distance-left:9.05pt;mso-wrap-distance-right:9.05pt;mso-wrap-distance-top:0pt;mso-wrap-distance-bottom:0pt;margin-top:10.2pt;mso-position-vertical-relative:text;margin-left:528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rFonts w:ascii="宋体" w:hAnsi="宋体"/>
                          <w:b/>
                          <w:b/>
                          <w:color w:val="30303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b/>
                          <w:color w:val="303030"/>
                          <w:sz w:val="24"/>
                          <w:szCs w:val="24"/>
                        </w:rPr>
                        <w:t>操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0</wp:posOffset>
                </wp:positionH>
                <wp:positionV relativeFrom="paragraph">
                  <wp:posOffset>-34290</wp:posOffset>
                </wp:positionV>
                <wp:extent cx="1631315" cy="511175"/>
                <wp:effectExtent l="3175" t="3175" r="15240" b="15875"/>
                <wp:wrapNone/>
                <wp:docPr id="9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511200"/>
                          <a:chOff x="0" y="0"/>
                          <a:chExt cx="1631160" cy="511200"/>
                        </a:xfrm>
                      </wpg:grpSpPr>
                      <wps:wsp>
                        <wps:cNvSpPr/>
                        <wps:spPr>
                          <a:xfrm rot="21330000">
                            <a:off x="6840" y="261720"/>
                            <a:ext cx="857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574" h="216000">
                                <a:moveTo>
                                  <a:pt x="0" y="0"/>
                                </a:moveTo>
                                <a:lnTo>
                                  <a:pt x="857574" y="0"/>
                                </a:lnTo>
                                <a:lnTo>
                                  <a:pt x="857574" y="216000"/>
                                </a:lnTo>
                                <a:lnTo>
                                  <a:pt x="0" y="216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efefef"/>
                              </a:gs>
                            </a:gsLst>
                            <a:lin ang="5400000"/>
                          </a:gradFill>
                          <a:ln w="5760">
                            <a:solidFill>
                              <a:srgbClr val="6d6d6d"/>
                            </a:solidFill>
                            <a:bevel/>
                          </a:ln>
                          <a:effectLst>
                            <a:outerShdw dist="17309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0000">
                            <a:off x="807840" y="31680"/>
                            <a:ext cx="816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12" h="216000">
                                <a:moveTo>
                                  <a:pt x="0" y="0"/>
                                </a:moveTo>
                                <a:lnTo>
                                  <a:pt x="816312" y="0"/>
                                </a:lnTo>
                                <a:lnTo>
                                  <a:pt x="816312" y="216000"/>
                                </a:lnTo>
                                <a:lnTo>
                                  <a:pt x="0" y="216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efefef"/>
                              </a:gs>
                            </a:gsLst>
                            <a:lin ang="5400000"/>
                          </a:gradFill>
                          <a:ln w="5760">
                            <a:solidFill>
                              <a:srgbClr val="6d6d6d"/>
                            </a:solidFill>
                            <a:bevel/>
                          </a:ln>
                          <a:effectLst>
                            <a:outerShdw dist="17309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11.6pt;margin-top:-0.2pt;width:127.3pt;height:35.15pt" coordorigin="4232,-4" coordsize="2546,703">
                <v:shape id="shape_0" ID="Rectangle" coordsize="857574,216000" path="m0,0l857574,0l857574,216000l0,216000l0,0xe" fillcolor="#fbfbfb" stroked="t" o:allowincell="f" style="position:absolute;left:4231;top:358;width:1350;height:339;mso-wrap-style:none;v-text-anchor:middle;rotation:355">
                  <v:fill o:detectmouseclick="t" color2="#efefef"/>
                  <v:stroke color="#6d6d6d" weight="5760" joinstyle="bevel" endcap="flat"/>
                  <v:shadow on="t" obscured="f" color="black"/>
                  <w10:wrap type="none"/>
                </v:shape>
                <v:shape id="shape_0" ID="Rectangle" coordsize="816312,216000" path="m0,0l816312,0l816312,216000l0,216000l0,0xe" fillcolor="#fbfbfb" stroked="t" o:allowincell="f" style="position:absolute;left:5492;top:-5;width:1284;height:339;mso-wrap-style:none;v-text-anchor:middle;rotation:355">
                  <v:fill o:detectmouseclick="t" color2="#efefef"/>
                  <v:stroke color="#6d6d6d" weight="5760" joinstyle="bevel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115</wp:posOffset>
                </wp:positionH>
                <wp:positionV relativeFrom="paragraph">
                  <wp:posOffset>354330</wp:posOffset>
                </wp:positionV>
                <wp:extent cx="706120" cy="142875"/>
                <wp:effectExtent l="3810" t="3175" r="14605" b="14605"/>
                <wp:wrapNone/>
                <wp:docPr id="10" name="Thick Main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2200">
                          <a:off x="0" y="0"/>
                          <a:ext cx="705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02" h="114911">
                              <a:moveTo>
                                <a:pt x="0" y="57455"/>
                              </a:moveTo>
                              <a:lnTo>
                                <a:pt x="57455" y="0"/>
                              </a:lnTo>
                              <a:lnTo>
                                <a:pt x="57455" y="37921"/>
                              </a:lnTo>
                              <a:lnTo>
                                <a:pt x="715202" y="37921"/>
                              </a:lnTo>
                              <a:lnTo>
                                <a:pt x="715202" y="76990"/>
                              </a:lnTo>
                              <a:lnTo>
                                <a:pt x="57455" y="76990"/>
                              </a:lnTo>
                              <a:lnTo>
                                <a:pt x="57455" y="114911"/>
                              </a:lnTo>
                              <a:lnTo>
                                <a:pt x="0" y="57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418"/>
                        </a:solidFill>
                        <a:ln w="5760">
                          <a:solidFill>
                            <a:srgbClr val="ff0000"/>
                          </a:solidFill>
                          <a:bevel/>
                        </a:ln>
                        <a:effectLst>
                          <a:outerShdw dist="17309" dir="2700000" blurRad="0" rotWithShape="0">
                            <a:srgbClr val="000000">
                              <a:alpha val="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hick Mainframe" coordsize="715202,114911" path="m0,57455l57455,0l57455,37921l715202,37921l715202,76990l57455,76990l57455,114911l0,57455xe" fillcolor="#ff1418" stroked="t" o:allowincell="f" style="position:absolute;margin-left:392.45pt;margin-top:27.9pt;width:55.55pt;height:11.2pt;mso-wrap-style:none;v-text-anchor:middle;rotation:180">
                <v:fill o:detectmouseclick="t" type="solid" color2="#00ebe7"/>
                <v:stroke color="red" weight="5760" joinstyle="bevel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4940</wp:posOffset>
                </wp:positionH>
                <wp:positionV relativeFrom="paragraph">
                  <wp:posOffset>240030</wp:posOffset>
                </wp:positionV>
                <wp:extent cx="876935" cy="1217930"/>
                <wp:effectExtent l="3175" t="3175" r="15240" b="15875"/>
                <wp:wrapNone/>
                <wp:docPr id="11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1217880"/>
                          <a:chOff x="0" y="0"/>
                          <a:chExt cx="876960" cy="1217880"/>
                        </a:xfrm>
                      </wpg:grpSpPr>
                      <wps:wsp>
                        <wps:cNvSpPr/>
                        <wps:spPr>
                          <a:xfrm rot="21401400">
                            <a:off x="543240" y="7560"/>
                            <a:ext cx="290160" cy="8406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efefef"/>
                              </a:gs>
                            </a:gsLst>
                            <a:lin ang="5400000"/>
                          </a:gradFill>
                          <a:ln w="5760">
                            <a:solidFill>
                              <a:srgbClr val="6d6d6d"/>
                            </a:solidFill>
                            <a:bevel/>
                          </a:ln>
                          <a:effectLst>
                            <a:outerShdw dist="17309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/>
                                  <w:rFonts w:ascii="宋体" w:hAnsi="宋体" w:eastAsia="宋体" w:cs="Times New Roman"/>
                                  <w:color w:val="303030"/>
                                  <w:lang w:val="en-US" w:eastAsia="zh-CN" w:bidi="ar-SA"/>
                                </w:rPr>
                                <w:t>考生报到室/候分室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21401400">
                            <a:off x="15840" y="298440"/>
                            <a:ext cx="536040" cy="5727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efefef"/>
                              </a:gs>
                            </a:gsLst>
                            <a:lin ang="5400000"/>
                          </a:gradFill>
                          <a:ln w="5760">
                            <a:solidFill>
                              <a:srgbClr val="6d6d6d"/>
                            </a:solidFill>
                            <a:bevel/>
                          </a:ln>
                          <a:effectLst>
                            <a:outerShdw dist="17309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/>
                                  <w:rFonts w:ascii="宋体" w:hAnsi="宋体" w:eastAsia="宋体" w:cs="Times New Roman"/>
                                  <w:color w:val="303030"/>
                                  <w:lang w:val="en-US" w:eastAsia="zh-CN" w:bidi="ar-SA"/>
                                </w:rPr>
                                <w:t>评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/>
                                  <w:rFonts w:ascii="宋体" w:hAnsi="宋体" w:eastAsia="宋体" w:cs="Times New Roman"/>
                                  <w:color w:val="303030"/>
                                  <w:lang w:val="en-US" w:eastAsia="zh-CN" w:bidi="ar-SA"/>
                                </w:rPr>
                                <w:t>报到室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21401400">
                            <a:off x="41760" y="860400"/>
                            <a:ext cx="826200" cy="33408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efefef"/>
                              </a:gs>
                            </a:gsLst>
                            <a:lin ang="5400000"/>
                          </a:gradFill>
                          <a:ln w="5760">
                            <a:solidFill>
                              <a:srgbClr val="6d6d6d"/>
                            </a:solidFill>
                            <a:bevel/>
                          </a:ln>
                          <a:effectLst>
                            <a:outerShdw dist="17309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/>
                                  <w:rFonts w:ascii="宋体" w:hAnsi="宋体" w:eastAsia="宋体" w:cs="Times New Roman"/>
                                  <w:color w:val="303030"/>
                                  <w:lang w:val="en-US" w:eastAsia="zh-CN" w:bidi="ar-SA"/>
                                </w:rPr>
                                <w:t>行政楼</w:t>
                              </w:r>
                            </w:p>
                          </w:txbxContent>
                        </wps:txbx>
                        <wps:bodyPr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413.45pt;margin-top:19.45pt;width:67.1pt;height:93.45pt" coordorigin="8269,389" coordsize="1342,1869">
                <v:rect id="shape_0" ID="Rectangle" coordsize="300000,602196" path="m0,0l300000,0l300000,602196l0,602196l0,0xe" fillcolor="#fbfbfb" stroked="t" o:allowincell="f" style="position:absolute;left:9099;top:390;width:456;height:1323;mso-wrap-style:squar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/>
                            <w:rFonts w:ascii="宋体" w:hAnsi="宋体" w:eastAsia="宋体" w:cs="Times New Roman"/>
                            <w:color w:val="303030"/>
                            <w:lang w:val="en-US" w:eastAsia="zh-CN" w:bidi="ar-SA"/>
                          </w:rPr>
                          <w:t>考生报到室/候分室</w:t>
                        </w:r>
                      </w:p>
                    </w:txbxContent>
                  </v:textbox>
                  <v:fill o:detectmouseclick="t" color2="#efefef"/>
                  <v:stroke color="#6d6d6d" weight="5760" joinstyle="bevel" endcap="flat"/>
                  <v:shadow on="t" obscured="f" color="black"/>
                  <w10:wrap type="none"/>
                </v:rect>
                <v:rect id="shape_0" ID="Rectangle" coordsize="554400,410197" path="m0,0l554400,0l554400,410197l0,410197l0,0xe" fillcolor="#fbfbfb" stroked="t" o:allowincell="f" style="position:absolute;left:8269;top:848;width:843;height:901;mso-wrap-style:squar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/>
                            <w:rFonts w:ascii="宋体" w:hAnsi="宋体" w:eastAsia="宋体" w:cs="Times New Roman"/>
                            <w:color w:val="303030"/>
                            <w:lang w:val="en-US" w:eastAsia="zh-CN" w:bidi="ar-SA"/>
                          </w:rPr>
                          <w:t>评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/>
                            <w:rFonts w:ascii="宋体" w:hAnsi="宋体" w:eastAsia="宋体" w:cs="Times New Roman"/>
                            <w:color w:val="303030"/>
                            <w:lang w:val="en-US" w:eastAsia="zh-CN" w:bidi="ar-SA"/>
                          </w:rPr>
                          <w:t>报到室</w:t>
                        </w:r>
                      </w:p>
                    </w:txbxContent>
                  </v:textbox>
                  <v:fill o:detectmouseclick="t" color2="#efefef"/>
                  <v:stroke color="#6d6d6d" weight="5760" joinstyle="bevel" endcap="flat"/>
                  <v:shadow on="t" obscured="f" color="black"/>
                  <w10:wrap type="none"/>
                </v:rect>
                <v:rect id="shape_0" ID="Rectangle" coordsize="854400,239454" path="m0,0l854400,0l854400,239454l0,239454l0,0xe" fillcolor="#fbfbfb" stroked="t" o:allowincell="f" style="position:absolute;left:8310;top:1733;width:1300;height:525;mso-wrap-style:squar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/>
                            <w:rFonts w:ascii="宋体" w:hAnsi="宋体" w:eastAsia="宋体" w:cs="Times New Roman"/>
                            <w:color w:val="303030"/>
                            <w:lang w:val="en-US" w:eastAsia="zh-CN" w:bidi="ar-SA"/>
                          </w:rPr>
                          <w:t>行政楼</w:t>
                        </w:r>
                      </w:p>
                    </w:txbxContent>
                  </v:textbox>
                  <v:fill o:detectmouseclick="t" color2="#efefef"/>
                  <v:stroke color="#6d6d6d" weight="5760" joinstyle="bevel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025</wp:posOffset>
                </wp:positionH>
                <wp:positionV relativeFrom="paragraph">
                  <wp:posOffset>390525</wp:posOffset>
                </wp:positionV>
                <wp:extent cx="775335" cy="362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303030"/>
                                <w:sz w:val="22"/>
                                <w:szCs w:val="2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3030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303030"/>
                                <w:sz w:val="22"/>
                                <w:szCs w:val="2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8.55pt;mso-wrap-distance-left:9.05pt;mso-wrap-distance-right:9.05pt;mso-wrap-distance-top:0pt;mso-wrap-distance-bottom:0pt;margin-top:30.75pt;mso-position-vertical-relative:text;margin-left:345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ascii="宋体" w:hAnsi="宋体"/>
                          <w:b/>
                          <w:color w:val="303030"/>
                          <w:sz w:val="22"/>
                          <w:szCs w:val="22"/>
                        </w:rPr>
                        <w:t>校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rFonts w:ascii="宋体" w:hAnsi="宋体"/>
                          <w:b/>
                          <w:b/>
                          <w:color w:val="303030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/>
                          <w:b/>
                          <w:color w:val="303030"/>
                          <w:sz w:val="22"/>
                          <w:szCs w:val="2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176530</wp:posOffset>
                </wp:positionV>
                <wp:extent cx="775335" cy="1727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/>
                                <w:b w:val="false"/>
                                <w:b w:val="false"/>
                                <w:bCs/>
                                <w:color w:val="FF14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/>
                                <w:color w:val="FF1418"/>
                                <w:sz w:val="18"/>
                                <w:szCs w:val="18"/>
                              </w:rPr>
                              <w:t>考生报到入口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6pt;mso-wrap-distance-left:9.05pt;mso-wrap-distance-right:9.05pt;mso-wrap-distance-top:0pt;mso-wrap-distance-bottom:0pt;margin-top:13.9pt;mso-position-vertical-relative:text;margin-left:386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rFonts w:ascii="宋体" w:hAnsi="宋体"/>
                          <w:b w:val="false"/>
                          <w:b w:val="false"/>
                          <w:bCs/>
                          <w:color w:val="FF1418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b w:val="false"/>
                          <w:bCs/>
                          <w:color w:val="FF1418"/>
                          <w:sz w:val="18"/>
                          <w:szCs w:val="18"/>
                        </w:rPr>
                        <w:t>考生报到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740</wp:posOffset>
                </wp:positionH>
                <wp:positionV relativeFrom="paragraph">
                  <wp:posOffset>215265</wp:posOffset>
                </wp:positionV>
                <wp:extent cx="1524000" cy="520700"/>
                <wp:effectExtent l="3810" t="3810" r="15875" b="15240"/>
                <wp:wrapNone/>
                <wp:docPr id="14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520560"/>
                          <a:chOff x="0" y="0"/>
                          <a:chExt cx="1523880" cy="520560"/>
                        </a:xfrm>
                      </wpg:grpSpPr>
                      <wps:wsp>
                        <wps:cNvSpPr/>
                        <wps:spPr>
                          <a:xfrm rot="21336000">
                            <a:off x="7560" y="18720"/>
                            <a:ext cx="504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841" h="221642">
                                <a:moveTo>
                                  <a:pt x="0" y="0"/>
                                </a:moveTo>
                                <a:lnTo>
                                  <a:pt x="504841" y="0"/>
                                </a:lnTo>
                                <a:lnTo>
                                  <a:pt x="504841" y="221642"/>
                                </a:lnTo>
                                <a:lnTo>
                                  <a:pt x="0" y="2216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efefef"/>
                              </a:gs>
                            </a:gsLst>
                            <a:lin ang="5400000"/>
                          </a:gradFill>
                          <a:ln w="5760">
                            <a:solidFill>
                              <a:srgbClr val="6d6d6d"/>
                            </a:solidFill>
                            <a:bevel/>
                          </a:ln>
                          <a:effectLst>
                            <a:outerShdw dist="17309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6000">
                            <a:off x="409680" y="133560"/>
                            <a:ext cx="504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841" h="221642">
                                <a:moveTo>
                                  <a:pt x="0" y="0"/>
                                </a:moveTo>
                                <a:lnTo>
                                  <a:pt x="504841" y="0"/>
                                </a:lnTo>
                                <a:lnTo>
                                  <a:pt x="504841" y="221642"/>
                                </a:lnTo>
                                <a:lnTo>
                                  <a:pt x="0" y="2216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efefef"/>
                              </a:gs>
                            </a:gsLst>
                            <a:lin ang="5400000"/>
                          </a:gradFill>
                          <a:ln w="5760">
                            <a:solidFill>
                              <a:srgbClr val="6d6d6d"/>
                            </a:solidFill>
                            <a:bevel/>
                          </a:ln>
                          <a:effectLst>
                            <a:outerShdw dist="17309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6000">
                            <a:off x="772920" y="270720"/>
                            <a:ext cx="743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976" h="221642">
                                <a:moveTo>
                                  <a:pt x="0" y="0"/>
                                </a:moveTo>
                                <a:lnTo>
                                  <a:pt x="743976" y="0"/>
                                </a:lnTo>
                                <a:lnTo>
                                  <a:pt x="743976" y="221642"/>
                                </a:lnTo>
                                <a:lnTo>
                                  <a:pt x="0" y="2216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efefef"/>
                              </a:gs>
                            </a:gsLst>
                            <a:lin ang="5400000"/>
                          </a:gradFill>
                          <a:ln w="5760">
                            <a:solidFill>
                              <a:srgbClr val="6d6d6d"/>
                            </a:solidFill>
                            <a:bevel/>
                          </a:ln>
                          <a:effectLst>
                            <a:outerShdw dist="17309" dir="2700000" blurRad="0" rotWithShape="0">
                              <a:srgbClr val="000000">
                                <a:alpha val="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36.8pt;margin-top:18.45pt;width:118.85pt;height:37.3pt" coordorigin="4736,369" coordsize="2377,746">
                <v:shape id="shape_0" ID="Rectangle" coordsize="504841,221642" path="m0,0l504841,0l504841,221642l0,221642l0,0xe" fillcolor="#fbfbfb" stroked="t" o:allowincell="f" style="position:absolute;left:4736;top:368;width:794;height:348;mso-wrap-style:none;v-text-anchor:middle;rotation:355">
                  <v:fill o:detectmouseclick="t" color2="#efefef"/>
                  <v:stroke color="#6d6d6d" weight="5760" joinstyle="bevel" endcap="flat"/>
                  <v:shadow on="t" obscured="f" color="black"/>
                  <w10:wrap type="none"/>
                </v:shape>
                <v:shape id="shape_0" ID="Rectangle" coordsize="504841,221642" path="m0,0l504841,0l504841,221642l0,221642l0,0xe" fillcolor="#fbfbfb" stroked="t" o:allowincell="f" style="position:absolute;left:5369;top:549;width:794;height:348;mso-wrap-style:none;v-text-anchor:middle;rotation:355">
                  <v:fill o:detectmouseclick="t" color2="#efefef"/>
                  <v:stroke color="#6d6d6d" weight="5760" joinstyle="bevel" endcap="flat"/>
                  <v:shadow on="t" obscured="f" color="black"/>
                  <w10:wrap type="none"/>
                </v:shape>
                <v:shape id="shape_0" ID="Rectangle" coordsize="743976,221642" path="m0,0l743976,0l743976,221642l0,221642l0,0xe" fillcolor="#fbfbfb" stroked="t" o:allowincell="f" style="position:absolute;left:5941;top:765;width:1170;height:348;mso-wrap-style:none;v-text-anchor:middle;rotation:355">
                  <v:fill o:detectmouseclick="t" color2="#efefef"/>
                  <v:stroke color="#6d6d6d" weight="5760" joinstyle="bevel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1695</wp:posOffset>
                </wp:positionH>
                <wp:positionV relativeFrom="paragraph">
                  <wp:posOffset>303530</wp:posOffset>
                </wp:positionV>
                <wp:extent cx="527685" cy="71755"/>
                <wp:effectExtent l="5080" t="12065" r="16510" b="23495"/>
                <wp:wrapNone/>
                <wp:docPr id="15" name="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">
                          <a:off x="0" y="0"/>
                          <a:ext cx="5277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00" h="72000">
                              <a:moveTo>
                                <a:pt x="0" y="0"/>
                              </a:moveTo>
                              <a:lnTo>
                                <a:pt x="528000" y="0"/>
                              </a:lnTo>
                              <a:lnTo>
                                <a:pt x="528000" y="72000"/>
                              </a:lnTo>
                              <a:lnTo>
                                <a:pt x="0" y="72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efefef"/>
                            </a:gs>
                          </a:gsLst>
                          <a:lin ang="5292000"/>
                        </a:gradFill>
                        <a:ln w="5760">
                          <a:solidFill>
                            <a:srgbClr val="6d6d6d"/>
                          </a:solidFill>
                          <a:bevel/>
                        </a:ln>
                        <a:effectLst>
                          <a:outerShdw dist="17309" dir="2700000" blurRad="0" rotWithShape="0">
                            <a:srgbClr val="000000">
                              <a:alpha val="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" coordsize="528000,72000" path="m0,0l528000,0l528000,72000l0,72000l0,0xe" fillcolor="#efefef" stroked="t" o:allowincell="f" style="position:absolute;margin-left:367.8pt;margin-top:23.9pt;width:41.5pt;height:5.6pt;mso-wrap-style:none;v-text-anchor:middle;rotation:2">
                <v:fill o:detectmouseclick="t" color2="#fbfbfb"/>
                <v:stroke color="#6d6d6d" weight="5760" joinstyle="bevel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36195</wp:posOffset>
                </wp:positionV>
                <wp:extent cx="787400" cy="2578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3030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303030"/>
                                <w:sz w:val="28"/>
                                <w:szCs w:val="28"/>
                              </w:rPr>
                              <w:t>校门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0.3pt;mso-wrap-distance-left:9.05pt;mso-wrap-distance-right:9.05pt;mso-wrap-distance-top:0pt;mso-wrap-distance-bottom:0pt;margin-top:2.85pt;mso-position-vertical-relative:text;margin-left:356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rFonts w:ascii="宋体" w:hAnsi="宋体"/>
                          <w:b/>
                          <w:b/>
                          <w:color w:val="30303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b/>
                          <w:color w:val="303030"/>
                          <w:sz w:val="28"/>
                          <w:szCs w:val="28"/>
                        </w:rPr>
                        <w:t>校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ge">
                  <wp:posOffset>1080770</wp:posOffset>
                </wp:positionV>
                <wp:extent cx="8704580" cy="20066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458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1846"/>
                              <w:gridCol w:w="655"/>
                              <w:gridCol w:w="1889"/>
                              <w:gridCol w:w="1889"/>
                              <w:gridCol w:w="1889"/>
                              <w:gridCol w:w="1890"/>
                              <w:gridCol w:w="102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10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18" name="图片 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19" name="图片 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6865" cy="316865"/>
                                        <wp:effectExtent l="0" t="0" r="0" b="0"/>
                                        <wp:docPr id="20" name="图片 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31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21" name="图片 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22" name="图片 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6865" cy="316865"/>
                                        <wp:effectExtent l="0" t="0" r="0" b="0"/>
                                        <wp:docPr id="23" name="图片 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31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24" name="图片 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25" name="图片 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6865" cy="316865"/>
                                        <wp:effectExtent l="0" t="0" r="0" b="0"/>
                                        <wp:docPr id="26" name="图片 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31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27" name="图片 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第一试室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第二试室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第三试室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第四试室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28" name="图片 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6865" cy="316865"/>
                                        <wp:effectExtent l="0" t="0" r="0" b="0"/>
                                        <wp:docPr id="29" name="图片 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31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卫生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pt;height:158pt;mso-wrap-distance-left:9.05pt;mso-wrap-distance-right:9.05pt;mso-wrap-distance-top:0pt;mso-wrap-distance-bottom:0pt;margin-top:85.1pt;mso-position-vertical-relative:page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1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1846"/>
                        <w:gridCol w:w="655"/>
                        <w:gridCol w:w="1889"/>
                        <w:gridCol w:w="1889"/>
                        <w:gridCol w:w="1889"/>
                        <w:gridCol w:w="1890"/>
                        <w:gridCol w:w="1024"/>
                        <w:gridCol w:w="1559"/>
                      </w:tblGrid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10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30" name="图片 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31" name="图片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6865" cy="316865"/>
                                  <wp:effectExtent l="0" t="0" r="0" b="0"/>
                                  <wp:docPr id="32" name="图片 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卫生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33" name="图片 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34" name="图片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6865" cy="316865"/>
                                  <wp:effectExtent l="0" t="0" r="0" b="0"/>
                                  <wp:docPr id="35" name="图片 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卫生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36" name="图片 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37" name="图片 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6865" cy="316865"/>
                                  <wp:effectExtent l="0" t="0" r="0" b="0"/>
                                  <wp:docPr id="38" name="图片 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卫生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39" name="图片 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一试室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二试室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三试室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第四试室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40" name="图片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6865" cy="316865"/>
                                  <wp:effectExtent l="0" t="0" r="0" b="0"/>
                                  <wp:docPr id="41" name="图片 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卫生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2880360</wp:posOffset>
                </wp:positionV>
                <wp:extent cx="8704580" cy="1993265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458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822"/>
                              <w:gridCol w:w="654"/>
                              <w:gridCol w:w="1884"/>
                              <w:gridCol w:w="1884"/>
                              <w:gridCol w:w="1884"/>
                              <w:gridCol w:w="1884"/>
                              <w:gridCol w:w="1029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10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43" name="图片 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图片 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44" name="图片 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图片 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6865" cy="316865"/>
                                        <wp:effectExtent l="0" t="0" r="0" b="0"/>
                                        <wp:docPr id="45" name="图片 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图片 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31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46" name="图片 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图片 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47" name="图片 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图片 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6865" cy="316865"/>
                                        <wp:effectExtent l="0" t="0" r="0" b="0"/>
                                        <wp:docPr id="48" name="图片 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图片 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31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49" name="图片 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图片 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50" name="图片 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图片 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6865" cy="316865"/>
                                        <wp:effectExtent l="0" t="0" r="0" b="0"/>
                                        <wp:docPr id="51" name="图片 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图片 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31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52" name="图片 2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图片 2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计分室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考生候考室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7500" cy="311785"/>
                                        <wp:effectExtent l="0" t="0" r="0" b="0"/>
                                        <wp:docPr id="53" name="图片 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图片 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16865" cy="316865"/>
                                        <wp:effectExtent l="0" t="0" r="0" b="0"/>
                                        <wp:docPr id="54" name="图片 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图片 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31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卫生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pt;height:156.95pt;mso-wrap-distance-left:9.05pt;mso-wrap-distance-right:9.05pt;mso-wrap-distance-top:0pt;mso-wrap-distance-bottom:0pt;margin-top:226.8pt;mso-position-vertical-relative:text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1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822"/>
                        <w:gridCol w:w="654"/>
                        <w:gridCol w:w="1884"/>
                        <w:gridCol w:w="1884"/>
                        <w:gridCol w:w="1884"/>
                        <w:gridCol w:w="1884"/>
                        <w:gridCol w:w="1029"/>
                        <w:gridCol w:w="1578"/>
                      </w:tblGrid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10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55" name="图片 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56" name="图片 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6865" cy="316865"/>
                                  <wp:effectExtent l="0" t="0" r="0" b="0"/>
                                  <wp:docPr id="57" name="图片 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图片 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卫生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58" name="图片 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59" name="图片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6865" cy="316865"/>
                                  <wp:effectExtent l="0" t="0" r="0" b="0"/>
                                  <wp:docPr id="60" name="图片 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图片 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卫生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61" name="图片 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62" name="图片 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6865" cy="316865"/>
                                  <wp:effectExtent l="0" t="0" r="0" b="0"/>
                                  <wp:docPr id="63" name="图片 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卫生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64" name="图片 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图片 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计分室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考生候考室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7500" cy="311785"/>
                                  <wp:effectExtent l="0" t="0" r="0" b="0"/>
                                  <wp:docPr id="65" name="图片 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图片 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16865" cy="316865"/>
                                  <wp:effectExtent l="0" t="0" r="0" b="0"/>
                                  <wp:docPr id="66" name="图片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图片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卫生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2:00Z</dcterms:created>
  <dc:creator>毅欢</dc:creator>
  <dc:description/>
  <dc:language>en-US</dc:language>
  <cp:lastModifiedBy>坤</cp:lastModifiedBy>
  <cp:lastPrinted>2022-11-21T11:41:00Z</cp:lastPrinted>
  <dcterms:modified xsi:type="dcterms:W3CDTF">2022-11-21T03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AAA932F342F393C47ADC091B7F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