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广东省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年集中公开招聘高校毕业生深圳考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深圳市民政局招聘岗位拟聘人选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公示名册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75"/>
        <w:gridCol w:w="1625"/>
        <w:gridCol w:w="1563"/>
        <w:gridCol w:w="1100"/>
        <w:gridCol w:w="850"/>
        <w:gridCol w:w="2087"/>
        <w:gridCol w:w="386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  <w:lang w:val="en-US" w:eastAsia="zh-CN"/>
              </w:rPr>
              <w:t>主管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拟聘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拟聘</w:t>
            </w: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毕业院校</w:t>
            </w:r>
            <w:r>
              <w:rPr>
                <w:rFonts w:cs="Arial;DejaVu Sans" w:ascii="宋体;方正书宋_GBK" w:hAnsi="宋体;方正书宋_GBK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</w:rPr>
              <w:t>深圳市</w:t>
            </w: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eastAsia="zh-CN"/>
              </w:rPr>
              <w:t>民政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val="en-US" w:eastAsia="zh-CN"/>
              </w:rPr>
              <w:t>深圳市社会福利服务指导中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val="en-US" w:eastAsia="zh-CN"/>
              </w:rPr>
              <w:t>综合管理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val="en-US" w:eastAsia="zh-CN"/>
              </w:rPr>
              <w:t>张梦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97</w:t>
            </w: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val="en-US" w:eastAsia="zh-CN"/>
              </w:rPr>
              <w:t>福田鸿博人力资源有限公司</w:t>
            </w:r>
          </w:p>
        </w:tc>
      </w:tr>
      <w:tr>
        <w:trPr>
          <w:trHeight w:val="10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</w:rPr>
              <w:t>深圳市</w:t>
            </w: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eastAsia="zh-CN"/>
              </w:rPr>
              <w:t>民政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val="en-US" w:eastAsia="zh-CN"/>
              </w:rPr>
              <w:t>深圳市居民家庭经济状况核对中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val="en-US" w:eastAsia="zh-CN"/>
              </w:rPr>
              <w:t>会计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val="en-US" w:eastAsia="zh-CN"/>
              </w:rPr>
              <w:t>王佩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995</w:t>
            </w: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北京粉笔天下教育科技有限公司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深圳分公司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56:00Z</dcterms:created>
  <dc:creator>廖奕君</dc:creator>
  <dc:description/>
  <dc:language>en-US</dc:language>
  <cp:lastModifiedBy>郑锦婷</cp:lastModifiedBy>
  <cp:lastPrinted>2022-11-25T10:20:00Z</cp:lastPrinted>
  <dcterms:modified xsi:type="dcterms:W3CDTF">2022-11-25T16:3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10AF8A0AC4ADDBD8546EDA0DF15BE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