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博罗县市场监督管理局公开招聘政府购买服务人员报名表</w:t>
      </w: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857"/>
        <w:gridCol w:w="488"/>
        <w:gridCol w:w="1260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400"/>
        <w:ind w:firstLine="696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7" w:footer="992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9:00Z</dcterms:created>
  <dc:creator>瑜姐</dc:creator>
  <dc:description/>
  <cp:keywords/>
  <dc:language>en-US</dc:language>
  <cp:lastModifiedBy>彭肖丽</cp:lastModifiedBy>
  <cp:lastPrinted>2022-03-11T09:04:00Z</cp:lastPrinted>
  <dcterms:modified xsi:type="dcterms:W3CDTF">2022-11-29T0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