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聘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eastAsia="zh-CN"/>
        </w:rPr>
        <w:t>深圳市龙华区机关事业单位柔性引进人才</w:t>
      </w:r>
      <w:r>
        <w:rPr>
          <w:sz w:val="32"/>
        </w:rPr>
        <w:t>聘任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慧玲</cp:lastModifiedBy>
  <dcterms:modified xsi:type="dcterms:W3CDTF">2022-11-28T02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C88771794E27A9EE6C047B39C4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