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right="-105" w:firstLine="8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shd w:fill="FFFFFF" w:val="clear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shd w:fill="FFFFFF" w:val="clear"/>
          <w:lang w:val="en-US" w:eastAsia="zh-CN" w:bidi="en-US"/>
        </w:rPr>
        <w:t>中共广东省委外事工作委员会办公室下属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shd w:fill="FFFFFF" w:val="clear"/>
          <w:lang w:val="en-US" w:eastAsia="zh-CN" w:bidi="en-US"/>
        </w:rPr>
        <w:t>事业单位广东省外事保障中心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shd w:fill="FFFFFF" w:val="clear"/>
          <w:lang w:val="en-US" w:eastAsia="zh-CN" w:bidi="en-US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shd w:fill="FFFFFF" w:val="clear"/>
          <w:lang w:val="en-US" w:eastAsia="zh-CN" w:bidi="en-US"/>
        </w:rPr>
        <w:t>年集中公开招聘高校毕业生拟聘人选名单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shd w:fill="FFFFFF" w:val="clear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shd w:fill="FFFFFF" w:val="clear"/>
          <w:lang w:val="en-US" w:eastAsia="zh-CN" w:bidi="en-US"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56"/>
        <w:gridCol w:w="862"/>
        <w:gridCol w:w="1968"/>
        <w:gridCol w:w="1725"/>
        <w:gridCol w:w="1839"/>
        <w:gridCol w:w="1574"/>
        <w:gridCol w:w="825"/>
        <w:gridCol w:w="1387"/>
        <w:gridCol w:w="125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eastAsia="zh-CN"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eastAsia="zh-CN" w:bidi="en-US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bidi="en-US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bidi="en-US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bidi="en-US"/>
              </w:rPr>
              <w:t>准考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eastAsia="zh-CN" w:bidi="en-US"/>
              </w:rPr>
              <w:t>学历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eastAsia="zh-CN"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eastAsia="zh-CN" w:bidi="en-US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eastAsia="zh-CN"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eastAsia="zh-CN" w:bidi="en-US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eastAsia="zh-CN"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eastAsia="zh-CN" w:bidi="en-US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val="en-US" w:eastAsia="zh-CN" w:bidi="en-US"/>
              </w:rPr>
              <w:t>招考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val="en-US" w:eastAsia="zh-CN" w:bidi="en-US"/>
              </w:rPr>
              <w:t>总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  <w:lang w:val="en-US" w:eastAsia="zh-CN" w:bidi="en-US"/>
              </w:rPr>
              <w:t>拟聘岗位排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陈志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2211901023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学学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广东省外事保障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人员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岗位九级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" w:eastAsia="zh-CN" w:bidi="en-US"/>
              </w:rPr>
              <w:t>85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曾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" w:eastAsia="zh-CN" w:bidi="en-US"/>
              </w:rPr>
              <w:t>221014703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工学学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广东省外事保障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人员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岗位九级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" w:eastAsia="zh-CN" w:bidi="en-US"/>
              </w:rPr>
              <w:t>82.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钟嘉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2210515024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学学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广东省外事保障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人员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岗位九级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" w:eastAsia="zh-CN" w:bidi="en-US"/>
              </w:rPr>
              <w:t>9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朱逸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" w:eastAsia="zh-CN" w:bidi="en-US"/>
              </w:rPr>
              <w:t>2210114003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学学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广东省外事保障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人员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val="en-US" w:eastAsia="zh-CN" w:bidi="en-US"/>
              </w:rPr>
              <w:t>管理岗位九级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" w:eastAsia="zh-CN" w:bidi="en-US"/>
              </w:rPr>
              <w:t>91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zh-CN" w:bidi="en-US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  <w:lang w:bidi="en-US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  <w:lang w:bidi="en-US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  <w:lang w:bidi="en-US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  <w:lang w:bidi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仙女</cp:lastModifiedBy>
  <dcterms:modified xsi:type="dcterms:W3CDTF">2022-12-07T00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1EB41455C44AE93F936C1E3B921B6</vt:lpwstr>
  </property>
  <property fmtid="{D5CDD505-2E9C-101B-9397-08002B2CF9AE}" pid="3" name="KSOProductBuildVer">
    <vt:lpwstr>2052-11.1.0.12763</vt:lpwstr>
  </property>
</Properties>
</file>