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、核酸检测阴性证明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医用外科口罩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黄美婵</cp:lastModifiedBy>
  <dcterms:modified xsi:type="dcterms:W3CDTF">2022-12-08T06:51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