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  <w:lang w:val="en-US" w:eastAsia="zh-CN"/>
        </w:rPr>
        <w:t>汕头大学医学院进校申请小程序操作指南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一、审批时间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日（周一）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12:00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前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二、申请前准备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健康码截图。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三、进校申请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在规定时间内扫描进校申请码：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084070" cy="18338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填写注意事项：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申请人单位按实填写：在职人员填写现工作单位，应届毕业生填写毕业院校名称，无业人员填写无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进校事由填写：公开招聘护理学教师资格复审及面试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进校起止时间选择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日至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日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因院内无提供停车，车牌号均填写：无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接待部门选择：人事处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接待人姓名填写：张老师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其余情况按实填写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上传相关材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可通过扫描“进校核验码”核实是否已经审核通过。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通过审批的申请人在校门口用微信“扫一扫”扫描“进校核验码”，即可将“允许通行”的审批结果出示给门卫工作人员，按照校园疫情防控要求，测量体温、佩戴口罩，无异常者即可准许进校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061845" cy="197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0:52Z</dcterms:created>
  <dc:creator>Administrator</dc:creator>
  <dc:description/>
  <dc:language>en-US</dc:language>
  <cp:lastModifiedBy>阿ni </cp:lastModifiedBy>
  <cp:lastPrinted>2022-11-08T16:16:00Z</cp:lastPrinted>
  <dcterms:modified xsi:type="dcterms:W3CDTF">2022-12-12T0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0C881B17431C89FD4FA3BAE3A2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