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自然资源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83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长</w:t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从大学时期写起）</w:t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Administrator</cp:lastModifiedBy>
  <cp:lastPrinted>2019-08-08T12:10:00Z</cp:lastPrinted>
  <dcterms:modified xsi:type="dcterms:W3CDTF">2022-12-14T03:07:3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4F5E56A34E6B85DBE98437897A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