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right="62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right="62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  <w:t>东莞理工学院第十</w:t>
      </w:r>
      <w:r>
        <w:rPr>
          <w:rFonts w:ascii="黑体" w:hAnsi="黑体" w:cs="黑体" w:eastAsia="黑体"/>
          <w:color w:val="000000" w:themeColor="text1"/>
          <w:sz w:val="40"/>
          <w:szCs w:val="40"/>
          <w:lang w:val="en-US"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cs="黑体" w:eastAsia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  <w:t>批</w:t>
      </w:r>
      <w:r>
        <w:rPr>
          <w:rFonts w:ascii="黑体" w:hAnsi="黑体" w:cs="黑体" w:eastAsia="黑体"/>
          <w:color w:val="000000" w:themeColor="text1"/>
          <w:sz w:val="40"/>
          <w:szCs w:val="40"/>
          <w:lang w:val="en-US" w:eastAsia="zh-CN"/>
          <w14:textFill>
            <w14:solidFill>
              <w14:schemeClr w14:val="tx1"/>
            </w14:solidFill>
          </w14:textFill>
        </w:rPr>
        <w:t>招聘工资福利</w:t>
      </w:r>
      <w:r>
        <w:rPr>
          <w:rFonts w:ascii="黑体" w:hAnsi="黑体" w:cs="黑体" w:eastAsia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  <w:t>管理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  <w:t>线上笔试须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textAlignment w:val="auto"/>
        <w:rPr>
          <w:rFonts w:ascii="微软雅黑" w:hAnsi="微软雅黑" w:eastAsia="微软雅黑" w:cs="Times New Roman"/>
          <w:color w:val="000000" w:themeColor="text1"/>
          <w:sz w:val="27"/>
          <w:szCs w:val="27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微软雅黑" w:cs="Times New Roman" w:ascii="微软雅黑" w:hAnsi="微软雅黑"/>
          <w:color w:val="000000" w:themeColor="text1"/>
          <w:sz w:val="27"/>
          <w:szCs w:val="27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仿宋_GB2312" w:hAnsi="仿宋_GB2312" w:eastAsia="仿宋_GB2312" w:cs="Times New Roman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考生线上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笔试进入方式将以短信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和邮件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的形式发送至考生手机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和邮箱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，请注意查收并保持电话畅通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根据要求按时参加模拟练习、设备测试与正式笔试。</w:t>
      </w: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此次考试采用双摄像头监考模式（前摄像头为电脑摄像头，后摄像头为手机摄像头）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华文仿宋" w:hAnsi="华文仿宋" w:eastAsia="华文仿宋" w:cs="华文仿宋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一、考试安排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方正楷体_GB2312" w:hAnsi="方正楷体_GB2312" w:eastAsia="方正楷体_GB2312" w:cs="Times New Roman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一）模拟练习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华文仿宋" w:hAnsi="华文仿宋" w:eastAsia="华文仿宋" w:cs="华文仿宋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为帮助考生熟悉正式笔试流程，收到笔试正式通知后，请在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PC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端打开准考证中的模拟练习链接，按照提示完成验证、答题、交卷等模拟操作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2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模拟练习在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--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00--21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任意时间均可进入链接进行测试，主要进行考生设备测试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2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--11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进行一次集中模拟考试，主要模拟真实考试环境下考试设备是否正常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华文仿宋" w:hAnsi="华文仿宋" w:eastAsia="华文仿宋" w:cs="华文仿宋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二）设备测试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请提前准备好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PC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电脑，整个笔试过程中将使用双摄像头监考模式，前摄像头置于电脑屏幕正前方，摄像头可以选用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USB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外置摄像头，也可以直接使用笔记本电脑内置摄像头，像素分辨率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720~1080P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，前摄像头可以拍摄到考生正面上半身图像。后摄像头通过手机完成，登录考试系统后，手机通过扫码打开手机摄像头，手机摆放在电脑左或右侧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米处，可以看到考试桌面及电脑屏幕，同时可以看到包含你在内周围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米范围内无其他人或电子设备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设备测试阶段只需输入身份证号及密码（登录方式会在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QQ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群里通知，留意群信息）就可进入平台测试，测试考试由电脑现场判定作弊行为，正式考试由后台监考人工判定，考生可以正常完成考试不被系统强制退出，但摄像头会随时抓拍作弊行为，请考生独立完成测试及考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本次考试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仅支持搜狗输入法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暂不支持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QQ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输入法），请考生考试前自行下载安装，并设置为默认输入法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华文仿宋" w:hAnsi="华文仿宋" w:eastAsia="华文仿宋" w:cs="华文仿宋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三）正式笔试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2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笔试时间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</w:t>
      </w:r>
      <w:bookmarkStart w:id="0" w:name="_GoBack"/>
      <w:bookmarkEnd w:id="0"/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--11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atLeast" w:line="48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考生正式线上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笔试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的链接及登录密码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将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在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上午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以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手机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短信的形式发送至考生手机，请注意查收并保持电话畅通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另外邮箱同步发送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笔试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的链接信息。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（注：手机欠费及信号问题会导致接收信息时间延误）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atLeast" w:line="480"/>
        <w:ind w:left="0" w:right="0"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请提前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分钟登录电脑端考试界面进行等待，考试登录入口将于当天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0:00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关闭，迟到将无法进入考试界面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华文仿宋" w:hAnsi="华文仿宋" w:eastAsia="华文仿宋" w:cs="华文仿宋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四）有关要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为保证笔试顺利进行，笔试前请确保笔试地点网络通畅（打开手机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WIFI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，考试现场处于独立、安静空间，不能有其他人员影响；准备好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台带有摄像头的电脑和一部手机用于在线考试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笔试全程请保持电脑摄像头、手机摄像头及音频设备开启状态。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进入考试界面后，必须输入身份证号及密码验证通过后方可进行考试（与测试阶段密码不同，当天请留意手机短信通知）。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必须确保笔试由本人完成，考试全程不能离开视频监控界面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考试过程中手机需设置拒接外来电话，包括聊天软件中的语音和视频通话，保证手机摄像头全程正常拍摄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华文仿宋" w:hAnsi="华文仿宋" w:eastAsia="华文仿宋" w:cs="华文仿宋"/>
          <w:color w:val="000000" w:themeColor="text1"/>
          <w:sz w:val="28"/>
          <w:szCs w:val="28"/>
          <w:highlight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如遇断网断电或不小心关闭了考试页面，考生可再次登录继续作答。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正式笔试期间考生仅有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次重新登录的机会，且中断时间不能超过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分钟，超过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分钟系统将自动交卷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考生严格按照线上操作指引进行模拟测试，如果有问题请向技术人员咨询解决。正式考试时因双摄像头的摆放位置不正确，后台监考老师无法识别考生为正常考试，会给予考生警告，警告内容会显示在考生考试画面中，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超过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次警告无改正的，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将会以作弊处理，成绩无效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1"/>
        <w:rPr>
          <w:rFonts w:ascii="华文仿宋" w:hAnsi="华文仿宋" w:eastAsia="华文仿宋" w:cs="华文仿宋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二、考试纪律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笔试界面登录后，后台开启实时全程视频监控，通过持续抓拍照片、试题乱序、离屏抓拍等一系列防作弊手段，实现对作答过程的监督，以保障笔试的公平性。考生一旦被判定为作弊，则将取消资格。请各位考生诚信作答，遵守纪律。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整个笔试过程中将使用双摄像头监考模式，前摄像头置于屏幕正前方，后摄像头（手机）摆放在电脑右侧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米处，可以看到考试桌面及电脑屏幕，同时可以看到周围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米范围内无其他人或电子设备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如出现以下行为，将引发疑似作弊警示，系统会自动进行记录。经综合判定为作弊者，则将取消资格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一）笔试过程中使用任何书籍、纸张、计算器、手机以及带有记忆功能的电子设备，有疑似查阅资料（纸质、网络）的行为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二）笔试全程非本人独立作答，视频周围出现第二人或更多的人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三）笔试过程中与他人交流或使用通讯设备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如接听电话、发送短信等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或有佩戴耳机等行为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四）笔试过程中出现无双摄像头或有使用虚拟摄像头、遮挡摄像头等行为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五）无故离开视频监控区域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六）抄录、传播试题内容，或通过图片、视频记录考试过程的行为；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七）其他疑似作弊的行为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2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特别提醒：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2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笔试过程中请勿故意切屏离开作答界面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无故切屏离开作答界面将引发疑似作弊警示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系统会自动记录；切屏超过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次（含）的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考生视为作弊。请使用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Windows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系统，通过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Chrome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最新版本浏览器或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6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极速浏览器登录作答【注意：考试系统不支持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IE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、百度、火狐等】，考试前请关闭一切与考试无关的软件（杀毒、聊天、远程软件），阻止广告弹窗，一次弹窗记为一次切屏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在设备测试阶段及集中模拟阶段，考生必须全程参与，严肃对待，测试过程中，在线答题时间需在半小时以上，必须对每一类题型进行作答（如问答题类，必须切换输入法进行文字输入），问答题最好测试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-3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次，文字输入至少在</w:t>
      </w: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字以上，方便测试设备与系统是否兼容，如无按要求进行调试，在正式考试过程中，出现无法输入文字作答或其他不兼容情况出现，造成成绩无效或零分，我司概不负责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right="0" w:firstLine="562"/>
        <w:textAlignment w:val="auto"/>
        <w:rPr>
          <w:rFonts w:ascii="黑体" w:hAnsi="黑体" w:eastAsia="黑体" w:cs="黑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三、联系方式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本次笔试如有任何问题，请及时与我们的工作人员联系，我们将尽快为您解答（工作时间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:00-18:00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，可添加我司微信咨询：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8198828037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/>
        <w:shd w:val="clear" w:color="auto" w:fill="FFFFFF"/>
        <w:spacing w:lineRule="atLeast" w:line="480"/>
        <w:ind w:left="0" w:right="0" w:firstLine="560"/>
        <w:rPr>
          <w:rFonts w:ascii="宋体" w:hAnsi="宋体" w:eastAsia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联系方式：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0769-28631941</w:t>
      </w:r>
      <w:r>
        <w:rPr>
          <w:rFonts w:ascii="宋体" w:hAnsi="宋体" w:cs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8198828037</w:t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华文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方正楷体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2153</Words>
  <Characters>2279</Characters>
  <CharactersWithSpaces>22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9:00Z</dcterms:created>
  <dc:creator>王晓婷</dc:creator>
  <dc:description/>
  <dc:language>en-US</dc:language>
  <cp:lastModifiedBy>凹凸慢</cp:lastModifiedBy>
  <dcterms:modified xsi:type="dcterms:W3CDTF">2022-12-15T05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9BE4353543ACBC902FE5EE4E4E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Y5OTA1YjM3N2QxMDhjM2FmYTVkZWQ3YmY2ODE1YjkifQ==</vt:lpwstr>
  </property>
</Properties>
</file>