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highlight w:val="none"/>
          <w:shd w:fill="FFFFFF" w:val="clear"/>
        </w:rPr>
      </w:pPr>
      <w:r>
        <w:rPr>
          <w:rFonts w:eastAsia="仿宋" w:cs="仿宋" w:ascii="仿宋" w:hAnsi="仿宋"/>
          <w:sz w:val="44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线上</w:t>
      </w:r>
      <w:r>
        <w:rPr>
          <w:rFonts w:ascii="方正大标宋简体" w:hAnsi="方正大标宋简体" w:cs="Times New Roman" w:eastAsia="方正大标宋简体"/>
          <w:sz w:val="44"/>
          <w:szCs w:val="44"/>
          <w:lang w:val="en-US" w:eastAsia="zh-CN"/>
        </w:rPr>
        <w:t>考试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要求及操作流程</w:t>
      </w:r>
      <w:r>
        <w:rPr>
          <w:rFonts w:ascii="方正大标宋简体" w:hAnsi="方正大标宋简体" w:cs="Times New Roman" w:eastAsia="方正大标宋简体"/>
          <w:sz w:val="44"/>
          <w:szCs w:val="44"/>
          <w:lang w:eastAsia="zh-CN"/>
        </w:rPr>
        <w:t>（</w:t>
      </w:r>
      <w:r>
        <w:rPr>
          <w:rFonts w:ascii="方正大标宋简体" w:hAnsi="方正大标宋简体" w:cs="Times New Roman" w:eastAsia="方正大标宋简体"/>
          <w:sz w:val="44"/>
          <w:szCs w:val="44"/>
          <w:lang w:val="en-US" w:eastAsia="zh-CN"/>
        </w:rPr>
        <w:t>教师岗）</w:t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次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包含模拟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和正式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模拟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流程按照正式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流程进行，考生须熟悉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系统和操作流程，保证设备、系统、网络等符合要求、运行正常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" w:hAnsi="仿宋" w:cs="Times New Roman" w:eastAsia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此次考试由试讲（</w:t>
      </w:r>
      <w:r>
        <w:rPr>
          <w:rFonts w:eastAsia="仿宋" w:cs="Times New Roman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Times New Roman" w:eastAsia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分钟）和面试（</w:t>
      </w:r>
      <w:r>
        <w:rPr>
          <w:rFonts w:eastAsia="仿宋" w:cs="Times New Roman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仿宋" w:hAnsi="仿宋" w:cs="Times New Roman" w:eastAsia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分钟）组成</w:t>
      </w:r>
      <w:r>
        <w:rPr>
          <w:rFonts w:ascii="仿宋" w:hAnsi="仿宋" w:cs="Times New Roman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。</w:t>
      </w:r>
    </w:p>
    <w:p>
      <w:pPr>
        <w:pStyle w:val="ListParagraph"/>
        <w:spacing w:lineRule="exact" w:line="540"/>
        <w:ind w:left="643" w:hanging="0"/>
        <w:rPr>
          <w:rFonts w:ascii="黑体" w:hAnsi="黑体" w:eastAsia="黑体" w:cs="黑体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</w:t>
      </w: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形式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b/>
          <w:b/>
          <w:bCs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次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采取“云考试”的方式进行。考生须在独立、安静的环境中自备电脑下载并登录电脑端“智试云”，同时使用移动端设备下载并登录移动端“智试通”，通过电脑端答题、移动端拍摄佐证视频相结合的方式参加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请考生务必按线上</w:t>
      </w:r>
      <w:r>
        <w:rPr>
          <w:rFonts w:ascii="仿宋" w:hAnsi="仿宋" w:cs="Times New Roman" w:eastAsia="仿宋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要求及操作流程认真做好准备。未能按时参加线上</w:t>
      </w:r>
      <w:r>
        <w:rPr>
          <w:rFonts w:ascii="仿宋" w:hAnsi="仿宋" w:cs="Times New Roman" w:eastAsia="仿宋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视为自动放弃</w:t>
      </w:r>
      <w:r>
        <w:rPr>
          <w:rFonts w:ascii="仿宋" w:hAnsi="仿宋" w:cs="Times New Roman" w:eastAsia="仿宋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资格。</w:t>
      </w:r>
    </w:p>
    <w:p>
      <w:pPr>
        <w:pStyle w:val="ListParagraph"/>
        <w:spacing w:lineRule="exact" w:line="540"/>
        <w:ind w:left="643" w:hanging="0"/>
        <w:rPr>
          <w:rFonts w:ascii="黑体" w:hAnsi="黑体" w:eastAsia="黑体" w:cs="黑体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</w:t>
      </w: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环境及要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0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应选择安静、光线充足、独立的空间独自参加考试，不允许在公共场所（如公共教室、图书馆、咖啡馆、办公室、网吧等）进行考试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0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全过程严格禁止其他任何人员出入考试场所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0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座位应背靠墙体，座位左侧或右侧也应有墙体包围，且墙体需保持洁净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0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桌面应保持干净整洁，不得放置任何书籍资料，不得放置本次考试要求设备以外的其他电子设备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0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考生可在座椅背靠的墙体上悬挂小黑板或小白板，便于板书。如无小黑板，也可准备空白草稿纸，在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试讲开始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前将板书向电脑摄像头展示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ListParagraph"/>
        <w:spacing w:lineRule="exact" w:line="540"/>
        <w:ind w:left="643" w:hanging="0"/>
        <w:rPr>
          <w:rFonts w:ascii="黑体" w:hAnsi="黑体" w:eastAsia="黑体" w:cs="黑体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设备要求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bCs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电脑端（用于在线面试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自备带有麦克风、摄像头的电脑（建议使用具有储电功能的笔记本电脑，以防考试中途断电），电脑配置要求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操作系统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indows 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indows 1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indows 11,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禁止使用服务器系统、双系统、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MacOS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系统或虚拟机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内存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G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含）以上，可用内存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G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含）以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网络：带宽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M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（有线、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ifi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热点均可）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可连接互联网且稳定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硬盘：</w:t>
      </w:r>
      <w:bookmarkStart w:id="0" w:name="_Hlk89423752"/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操作系统所在磁盘可用空间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G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（如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C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盘为系统盘，则至少需要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G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可用空间）。智试云所在磁盘可用空间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G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（如将智试云安装到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D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盘，则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D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盘至少需要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G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可用空间）；</w:t>
      </w:r>
      <w:bookmarkEnd w:id="0"/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摄像头：计算机自带摄像头或外接摄像头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麦克风：计算机自带具有收音功能的麦克风或外接麦克风（如需外接麦克风，请将其放置在桌面上，正式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试期间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不得佩戴耳机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；</w:t>
      </w:r>
      <w:bookmarkStart w:id="1" w:name="_Hlk106179026"/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屏幕分辨率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24*768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，缩放与布局设置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0%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  <w:bookmarkEnd w:id="1"/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移动端（用于拍摄佐证视频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自备一台移动设备（手机或平板，安卓系统版本为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8.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及以上，鸿蒙系统版本为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.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及以上，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iOS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系统 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.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）。移动设备须带有摄像头，能够正常录音录像、可用存储空间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G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，且具有能够持续录像三个小时的电量（可插电使用）。</w:t>
      </w:r>
    </w:p>
    <w:p>
      <w:pPr>
        <w:pStyle w:val="ListParagraph"/>
        <w:spacing w:lineRule="exact" w:line="540"/>
        <w:ind w:left="643" w:hanging="0"/>
        <w:rPr>
          <w:rFonts w:ascii="黑体" w:hAnsi="黑体" w:eastAsia="黑体" w:cs="黑体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下载安装考生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请考生在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2022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1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日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-1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日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期间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凭本人姓名、身份证号下载并安装相关考试软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下载地址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 w:themeColor="text1"/>
          <w:sz w:val="30"/>
          <w:szCs w:val="30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https://manager.zgrsw.cn/download.html#/download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保障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能够顺利进行，下载安装考生端前，请先卸载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6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安全卫士、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6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杀毒、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34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安全卫士、金山毒霸、腾讯电脑管家、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McAfee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鲁大师等可能会影响考试软件运行的安全工具。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在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结束前切勿重新安装杀毒软件、自动更新系统或重装系统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注意事项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考生端由电脑端“智试云”及移动端“智试通”两部分构成，考生必须同时下载两个客户端，并按照操作手册中的指导正确安装、测试，方可完成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电脑端、移动端设备种类繁多，请务必确保考试软件能够正常使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苹果设备无法安装“智试云”电脑端软件。</w:t>
      </w:r>
    </w:p>
    <w:p>
      <w:pPr>
        <w:pStyle w:val="ListParagraph"/>
        <w:spacing w:lineRule="exact" w:line="540"/>
        <w:ind w:firstLine="640"/>
        <w:rPr>
          <w:rFonts w:ascii="黑体" w:hAnsi="黑体" w:eastAsia="黑体" w:cs="黑体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五、考前准备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正式开始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前，请考生确认电脑端和移动端摄像头全程开启。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过程中如果出现设备硬件故障、断电断网等导致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无法正常进行的，请及时联系在线技术支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bookmarkStart w:id="2" w:name="_Hlk89424106"/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考生必须全程关闭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QQ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微信、钉钉、内网通等通讯工具，关闭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TeamViewer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向日葵等远程工具，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关闭电脑系统自动更新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不按此操作导致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过程中出现故障而影响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，由考生自行承担责任。</w:t>
      </w:r>
      <w:bookmarkEnd w:id="2"/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bookmarkStart w:id="3" w:name="_Hlk89424118"/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考生所在的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环境应为光线充足、封闭、无其他人在场、无他人干扰的场所，场所内不能开启与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无关的电子设备。</w:t>
      </w:r>
      <w:bookmarkEnd w:id="3"/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考生端登录采用人证、人脸双重识别，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全程请确保为考生本人，如发现替考行为，取消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资格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bookmarkStart w:id="4" w:name="_Hlk89424164"/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五）考生应调整好拍摄角度和身体坐姿，并确保电脑端和移动端拍摄范围符合在线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要求。</w:t>
      </w:r>
      <w:bookmarkEnd w:id="4"/>
    </w:p>
    <w:p>
      <w:pPr>
        <w:pStyle w:val="NormalWeb"/>
        <w:shd w:val="clear" w:color="auto" w:fill="FFFFFF"/>
        <w:spacing w:beforeAutospacing="0" w:before="0" w:afterAutospacing="0" w:after="0"/>
        <w:ind w:firstLine="643"/>
        <w:rPr>
          <w:rFonts w:ascii="仿宋_GB2312" w:hAnsi="仿宋_GB2312" w:eastAsia="仿宋_GB2312" w:cs="仿宋_GB2312"/>
          <w:b/>
          <w:b/>
          <w:bCs/>
          <w:color w:val="000000" w:themeColor="text1"/>
          <w:kern w:val="2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电脑端拍摄范围示例：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jc w:val="center"/>
        <w:rPr>
          <w:color w:val="000000" w:themeColor="text1"/>
          <w:highlight w:val="none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2295525" cy="1819275"/>
            <wp:effectExtent l="0" t="0" r="0" b="0"/>
            <wp:docPr id="1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643"/>
        <w:rPr>
          <w:rFonts w:ascii="仿宋_GB2312" w:hAnsi="仿宋_GB2312" w:eastAsia="仿宋_GB2312" w:cs="仿宋_GB2312"/>
          <w:b/>
          <w:b/>
          <w:bCs/>
          <w:color w:val="000000" w:themeColor="text1"/>
          <w:kern w:val="2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移动端拍摄范围示例：</w:t>
      </w:r>
    </w:p>
    <w:p>
      <w:pPr>
        <w:pStyle w:val="NormalWeb"/>
        <w:shd w:val="clear" w:color="auto" w:fill="FFFFFF"/>
        <w:spacing w:lineRule="atLeast" w:line="480" w:beforeAutospacing="0" w:before="150" w:afterAutospacing="0" w:after="225"/>
        <w:ind w:firstLine="480"/>
        <w:jc w:val="center"/>
        <w:rPr>
          <w:color w:val="000000" w:themeColor="text1"/>
          <w:highlight w:val="none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2133600" cy="2641600"/>
            <wp:effectExtent l="0" t="0" r="0" b="0"/>
            <wp:docPr id="2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14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六）考生不得使用滤镜等可能导致本人严重失真的设备，上半身不得有饰品，上衣不带纽扣，不得遮挡面部（不得戴口罩），不得戴耳机、耳麦、耳塞及智能眼镜与手表等电子产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七）为避免来电中断佐证录制，请将佐证视频录制手机调至飞行模式，使用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ifi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提供网络。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全程如发现违规使用手机或其他通讯工具的，一律按违纪处理。</w:t>
      </w:r>
    </w:p>
    <w:p>
      <w:pPr>
        <w:pStyle w:val="Normal"/>
        <w:ind w:firstLine="900"/>
        <w:jc w:val="both"/>
        <w:rPr>
          <w:rFonts w:ascii="黑体" w:hAnsi="黑体" w:eastAsia="黑体" w:cs="黑体"/>
          <w:b w:val="false"/>
          <w:b w:val="false"/>
          <w:bCs/>
          <w:color w:val="000000" w:themeColor="text1"/>
          <w:sz w:val="30"/>
          <w:szCs w:val="30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六、</w:t>
      </w:r>
      <w:r>
        <w:rPr>
          <w:rFonts w:ascii="黑体" w:hAnsi="黑体" w:cs="黑体" w:eastAsia="黑体"/>
          <w:b w:val="false"/>
          <w:bCs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操作流程</w:t>
      </w:r>
    </w:p>
    <w:p>
      <w:pPr>
        <w:pStyle w:val="Normal"/>
        <w:ind w:firstLine="600"/>
        <w:jc w:val="both"/>
        <w:rPr>
          <w:rFonts w:ascii="仿宋_GB2312" w:hAnsi="仿宋_GB2312" w:eastAsia="仿宋_GB2312" w:cs="微软雅黑"/>
          <w:color w:val="000000" w:themeColor="text1"/>
          <w:sz w:val="30"/>
          <w:szCs w:val="30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微软雅黑" w:ascii="仿宋_GB2312" w:hAnsi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微软雅黑" w:ascii="仿宋_GB2312" w:hAnsi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.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考生请用</w:t>
      </w:r>
      <w:r>
        <w:rPr>
          <w:rFonts w:ascii="仿宋_GB2312" w:hAnsi="仿宋_GB2312" w:cs="微软雅黑" w:eastAsia="仿宋_GB2312"/>
          <w:b/>
          <w:color w:val="000000" w:themeColor="text1"/>
          <w:sz w:val="30"/>
          <w:szCs w:val="30"/>
          <w:u w:val="single"/>
          <w:lang w:eastAsia="zh-CN"/>
          <w14:textFill>
            <w14:solidFill>
              <w14:schemeClr w14:val="tx1"/>
            </w14:solidFill>
          </w14:textFill>
        </w:rPr>
        <w:t>人脸登录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方式登录“智试云”在线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系统，登录账号为本人姓名和身份证号，系统登录采用人证、人脸双重识别，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全程请确保为本人，如发现替考、作弊等违纪行为，取消考试资格。</w:t>
      </w:r>
    </w:p>
    <w:p>
      <w:pPr>
        <w:pStyle w:val="Normal"/>
        <w:ind w:firstLine="600"/>
        <w:jc w:val="both"/>
        <w:rPr>
          <w:rFonts w:ascii="仿宋_GB2312" w:hAnsi="仿宋_GB2312" w:eastAsia="仿宋_GB2312" w:cs="微软雅黑"/>
          <w:color w:val="000000" w:themeColor="text1"/>
          <w:sz w:val="30"/>
          <w:szCs w:val="30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微软雅黑" w:ascii="仿宋_GB2312" w:hAnsi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考生登录系统前，请将手机调至静音，如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中途出现系统故障等需要协助处理的问题，请通过系统“举手求助”按钮联系监督员。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color w:val="000000" w:themeColor="text1"/>
          <w:sz w:val="30"/>
          <w:szCs w:val="30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凡发现未经许可接触和使用通讯工具的，一律按违纪处理，取消考试成绩。</w:t>
      </w:r>
    </w:p>
    <w:p>
      <w:pPr>
        <w:pStyle w:val="Normal"/>
        <w:ind w:firstLine="600"/>
        <w:jc w:val="both"/>
        <w:rPr>
          <w:rFonts w:ascii="仿宋_GB2312" w:hAnsi="仿宋_GB2312" w:eastAsia="仿宋_GB2312" w:cs="微软雅黑"/>
          <w:color w:val="000000" w:themeColor="text1"/>
          <w:sz w:val="30"/>
          <w:szCs w:val="30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微软雅黑" w:ascii="仿宋_GB2312" w:hAnsi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开始前，请考生在系统确认个人信息并抽签，未进行抽签的考生，则由系统进行随机抽签。在仔细阅读考试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须知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后，请等候服务器发送开考指令，系统自动推送考生题签。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过程中考生不得抄录、复制与考试相关的内容外泄传播，或在网络上发布任何与考试相关的信息，否则取消考试资格并追究相应责任。</w:t>
      </w:r>
    </w:p>
    <w:p>
      <w:pPr>
        <w:pStyle w:val="Normal"/>
        <w:ind w:firstLine="600"/>
        <w:jc w:val="both"/>
        <w:rPr>
          <w:rFonts w:ascii="仿宋_GB2312" w:hAnsi="仿宋_GB2312" w:eastAsia="仿宋_GB2312" w:cs="微软雅黑"/>
          <w:color w:val="000000" w:themeColor="text1"/>
          <w:sz w:val="30"/>
          <w:szCs w:val="30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微软雅黑" w:ascii="仿宋_GB2312" w:hAnsi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开考后，此时系统自动开始倒计时和视频录制</w:t>
      </w:r>
      <w:r>
        <w:rPr>
          <w:rFonts w:ascii="Times New Roman" w:hAnsi="Times New Roman" w:eastAsia="仿宋_GB2312"/>
          <w:b/>
          <w:bCs/>
          <w:color w:val="000000" w:themeColor="text1"/>
          <w:sz w:val="30"/>
          <w:szCs w:val="30"/>
          <w:highlight w:val="yellow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 w:eastAsia="仿宋_GB2312"/>
          <w:b/>
          <w:bCs/>
          <w:color w:val="000000" w:themeColor="text1"/>
          <w:sz w:val="30"/>
          <w:szCs w:val="30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教师岗位考生考试分为备考（</w:t>
      </w:r>
      <w:r>
        <w:rPr>
          <w:rFonts w:eastAsia="仿宋_GB2312" w:ascii="Times New Roman" w:hAnsi="Times New Roman"/>
          <w:b/>
          <w:bCs/>
          <w:color w:val="000000" w:themeColor="text1"/>
          <w:sz w:val="30"/>
          <w:szCs w:val="30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eastAsia="仿宋_GB2312"/>
          <w:b/>
          <w:bCs/>
          <w:color w:val="000000" w:themeColor="text1"/>
          <w:sz w:val="30"/>
          <w:szCs w:val="30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分钟）、面试（</w:t>
      </w:r>
      <w:r>
        <w:rPr>
          <w:rFonts w:eastAsia="仿宋_GB2312" w:ascii="Times New Roman" w:hAnsi="Times New Roman"/>
          <w:b/>
          <w:bCs/>
          <w:color w:val="000000" w:themeColor="text1"/>
          <w:sz w:val="30"/>
          <w:szCs w:val="30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Times New Roman" w:hAnsi="Times New Roman" w:eastAsia="仿宋_GB2312"/>
          <w:b/>
          <w:bCs/>
          <w:color w:val="000000" w:themeColor="text1"/>
          <w:sz w:val="30"/>
          <w:szCs w:val="30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分钟）、试讲（</w:t>
      </w:r>
      <w:r>
        <w:rPr>
          <w:rFonts w:eastAsia="仿宋_GB2312" w:ascii="Times New Roman" w:hAnsi="Times New Roman"/>
          <w:b/>
          <w:bCs/>
          <w:color w:val="000000" w:themeColor="text1"/>
          <w:sz w:val="30"/>
          <w:szCs w:val="30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Times New Roman" w:hAnsi="Times New Roman" w:eastAsia="仿宋_GB2312"/>
          <w:b/>
          <w:bCs/>
          <w:color w:val="000000" w:themeColor="text1"/>
          <w:sz w:val="30"/>
          <w:szCs w:val="30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分钟）三段，请考生自行控制时间节点，电脑屏幕有不同颜色文字提醒不同考试时间段，请留意电脑屏幕，不能提前开始试讲和面试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_GB2312" w:hAnsi="仿宋_GB2312" w:cs="仿宋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考生</w:t>
      </w:r>
      <w:r>
        <w:rPr>
          <w:rFonts w:ascii="仿宋_GB2312" w:hAnsi="仿宋_GB2312" w:cs="仿宋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_GB2312" w:hAnsi="仿宋_GB2312" w:cs="仿宋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期间，不得以任何方式暗示或透露姓名、准考证号等个人信息，违者</w:t>
      </w:r>
      <w:r>
        <w:rPr>
          <w:rFonts w:ascii="仿宋_GB2312" w:hAnsi="仿宋_GB2312" w:cs="仿宋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_GB2312" w:hAnsi="仿宋_GB2312" w:cs="仿宋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成绩按零分处理。</w:t>
      </w:r>
      <w:r>
        <w:rPr>
          <w:rFonts w:ascii="仿宋_GB2312" w:hAnsi="仿宋_GB2312" w:cs="仿宋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面试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全程请用普通话作答，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面试结束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，请说：“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面试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完毕”；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试讲结束，请说“试讲结束”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微软雅黑" w:ascii="仿宋_GB2312" w:hAnsi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若考生提前结束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或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时间截止时，系统自动停止视频录制，请考生耐心等待系统自行上传数据，直至提示上传完毕后方可返回到首页。如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_GB2312" w:hAnsi="仿宋_GB2312" w:cs="微软雅黑" w:eastAsia="仿宋_GB2312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视频或佐证视频未能自动上传成功、请考生务必主动联系技术人员处理，否则视同弃考。</w:t>
      </w:r>
    </w:p>
    <w:p>
      <w:pPr>
        <w:pStyle w:val="ListParagraph"/>
        <w:spacing w:lineRule="exact" w:line="540"/>
        <w:ind w:left="643" w:hanging="0"/>
        <w:rPr>
          <w:rFonts w:ascii="黑体" w:hAnsi="黑体" w:eastAsia="黑体" w:cs="黑体"/>
          <w:color w:val="000000" w:themeColor="text1"/>
          <w:sz w:val="32"/>
          <w:szCs w:val="32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六、模拟</w:t>
      </w: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</w:p>
    <w:p>
      <w:pPr>
        <w:pStyle w:val="Normal"/>
        <w:spacing w:lineRule="exact" w:line="540"/>
        <w:ind w:firstLine="643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模拟</w:t>
      </w: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时间：</w:t>
      </w:r>
      <w:r>
        <w:rPr>
          <w:rFonts w:eastAsia="仿宋" w:cs="Times New Roman" w:ascii="仿宋" w:hAnsi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2022</w:t>
      </w:r>
      <w:r>
        <w:rPr>
          <w:rFonts w:ascii="仿宋" w:hAnsi="仿宋" w:cs="Times New Roman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Times New Roman" w:ascii="仿宋" w:hAnsi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1</w:t>
      </w:r>
      <w:r>
        <w:rPr>
          <w:rFonts w:eastAsia="仿宋" w:cs="Times New Roman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Times New Roman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Times New Roman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Times New Roman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日</w:t>
      </w:r>
      <w:r>
        <w:rPr>
          <w:rFonts w:eastAsia="仿宋" w:cs="Times New Roman" w:ascii="仿宋" w:hAnsi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-1</w:t>
      </w:r>
      <w:r>
        <w:rPr>
          <w:rFonts w:eastAsia="仿宋" w:cs="Times New Roman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Times New Roman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Times New Roman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" w:hAnsi="仿宋" w:cs="Times New Roman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日，每日</w:t>
      </w:r>
      <w:r>
        <w:rPr>
          <w:rFonts w:eastAsia="仿宋" w:cs="Times New Roman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eastAsia="仿宋" w:cs="Times New Roman" w:ascii="仿宋" w:hAnsi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:00-22:00</w:t>
      </w:r>
      <w:r>
        <w:rPr>
          <w:rFonts w:ascii="仿宋" w:hAnsi="仿宋" w:cs="Times New Roman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模拟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期间每人每天只能参加一次，请考生自行安排时间参加模拟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Times New Roman"/>
          <w:b/>
          <w:b/>
          <w:bCs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模拟</w:t>
      </w:r>
      <w:r>
        <w:rPr>
          <w:rFonts w:ascii="仿宋" w:hAnsi="仿宋" w:cs="Times New Roman" w:eastAsia="仿宋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bookmarkStart w:id="5" w:name="_GoBack"/>
      <w:bookmarkEnd w:id="5"/>
      <w:r>
        <w:rPr>
          <w:rFonts w:ascii="仿宋" w:hAnsi="仿宋" w:cs="Times New Roman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注意事项：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模拟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主要目的是让考生提前熟悉系统登录、试题呈现与作答、录音录像、移动端佐证视频拍摄与上传等全流程操作，模拟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没有分数也不计入正式面试成绩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仿宋" w:hAnsi="仿宋" w:cs="Times New Roman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请考生务必完成</w:t>
      </w:r>
      <w:r>
        <w:rPr>
          <w:rFonts w:ascii="仿宋" w:hAnsi="仿宋" w:cs="Times New Roman" w:eastAsia="仿宋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系统内的所有题目作答，确保设备能够正常完成作答操作。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具体试题、题型以正式面试内容为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若在模拟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过程中出现无法登录、人脸身份验证不通过、无法作答等问题，请拨打技术服务热线：</w:t>
      </w: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00-020-1616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或关注“智试云”公众号咨询，非工作时间请在公众号留言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请考生务必完整体验作答、交卷过程，以便测试考生电脑端、移动端设备性能和网络情况。若因未完整参与模拟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过程，导致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当天无法正常参加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，由考生自行承担责任。</w:t>
      </w:r>
    </w:p>
    <w:p>
      <w:pPr>
        <w:pStyle w:val="ListParagraph"/>
        <w:spacing w:lineRule="exact" w:line="540"/>
        <w:ind w:left="643" w:hanging="0"/>
        <w:rPr>
          <w:rFonts w:ascii="黑体" w:hAnsi="黑体" w:eastAsia="黑体" w:cs="黑体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七、正式</w:t>
      </w: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</w:p>
    <w:p>
      <w:pPr>
        <w:pStyle w:val="Normal"/>
        <w:spacing w:lineRule="exact" w:line="540"/>
        <w:ind w:left="643" w:hanging="0"/>
        <w:rPr>
          <w:rFonts w:ascii="楷体" w:hAnsi="楷体" w:eastAsia="楷体" w:cs="楷体"/>
          <w:b/>
          <w:b/>
          <w:bCs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正式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时间为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2022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1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日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: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0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0-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: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7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7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分钟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含备考</w:t>
      </w:r>
      <w:r>
        <w:rPr>
          <w:rFonts w:eastAsia="仿宋" w:cs="仿宋" w:ascii="仿宋" w:hAnsi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分钟</w:t>
      </w:r>
      <w:r>
        <w:rPr>
          <w:rFonts w:ascii="仿宋" w:hAnsi="仿宋" w:cs="仿宋" w:eastAsia="仿宋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）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请按照规定时间参加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开考后仍未进入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页面的，将无法进入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且视为自动放弃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资格。</w:t>
      </w:r>
    </w:p>
    <w:tbl>
      <w:tblPr>
        <w:tblStyle w:val="4"/>
        <w:tblpPr w:vertAnchor="text" w:horzAnchor="page" w:leftFromText="180" w:rightFromText="180" w:tblpX="1604" w:tblpY="207"/>
        <w:tblW w:w="94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3"/>
        <w:gridCol w:w="1949"/>
        <w:gridCol w:w="1501"/>
        <w:gridCol w:w="2010"/>
        <w:gridCol w:w="2434"/>
      </w:tblGrid>
      <w:tr>
        <w:trPr>
          <w:trHeight w:val="746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150" w:afterAutospacing="0" w:after="225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登录时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150" w:afterAutospacing="0" w:after="225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待考时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150" w:afterAutospacing="0" w:after="225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开考时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150" w:afterAutospacing="0" w:after="225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考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150" w:afterAutospacing="0" w:after="225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面试、试讲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</w:tr>
      <w:tr>
        <w:trPr>
          <w:trHeight w:val="724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150" w:afterAutospacing="0" w:after="225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150" w:afterAutospacing="0" w:after="225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-9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150" w:afterAutospacing="0" w:after="225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:highlight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150" w:afterAutospacing="0" w:after="225"/>
              <w:jc w:val="both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0-9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150" w:afterAutospacing="0" w:after="225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2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7</w:t>
            </w:r>
          </w:p>
        </w:tc>
      </w:tr>
    </w:tbl>
    <w:p>
      <w:pPr>
        <w:pStyle w:val="Normal"/>
        <w:widowControl/>
        <w:jc w:val="left"/>
        <w:rPr>
          <w:color w:val="000000" w:themeColor="text1"/>
          <w:highlight w:val="none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bCs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.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在开考前</w:t>
      </w: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0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钟依次登录电脑端“智试云”、移动端“智试通”。因个人原因延迟进入考试系统的，由考生自行承担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.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可自行准备一支笔和一张空白纸作为草稿纸，并按要求于开考前在移动端摄像头前展示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.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开始前，考生需开启移动端“智试通”佐证录制并</w:t>
      </w: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60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度环绕拍摄考试环境，随后将移动设备固定在能够拍摄到考生桌面、考生电脑桌面及考生行为的位置上全程拍摄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过程（佐证拍摄范围如图三）。如因视频拍摄角度不符合要求、无故中断视频录制而影响成绩有效性的，由考生自行承担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移动端拍摄的视频将自动上传，请在考后</w:t>
      </w: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0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钟内确认视频全部上传完成。显示上传失败的，请点击重新上传。</w:t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color w:val="000000" w:themeColor="text1"/>
          <w:kern w:val="0"/>
          <w:sz w:val="24"/>
          <w:highlight w:val="none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4313555" cy="2600325"/>
            <wp:effectExtent l="0" t="0" r="0" b="0"/>
            <wp:docPr id="3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76" t="0" r="140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color w:val="000000" w:themeColor="text1"/>
          <w:kern w:val="0"/>
          <w:sz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bCs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color w:val="000000" w:themeColor="text1"/>
          <w:kern w:val="0"/>
          <w:sz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Cs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图一：电脑端正面视角</w:t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color w:val="000000" w:themeColor="text1"/>
          <w:kern w:val="0"/>
          <w:sz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bCs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color w:val="000000" w:themeColor="text1"/>
          <w:kern w:val="0"/>
          <w:sz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bCs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color w:val="000000" w:themeColor="text1"/>
          <w:kern w:val="0"/>
          <w:sz w:val="24"/>
          <w:highlight w:val="none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3442335" cy="2644775"/>
            <wp:effectExtent l="0" t="0" r="0" b="0"/>
            <wp:docPr id="4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color w:val="000000" w:themeColor="text1"/>
          <w:kern w:val="0"/>
          <w:sz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bCs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  <w:bookmarkStart w:id="6" w:name="_Hlk89429346"/>
      <w:bookmarkStart w:id="7" w:name="_Hlk89429346"/>
      <w:bookmarkEnd w:id="7"/>
    </w:p>
    <w:p>
      <w:pPr>
        <w:pStyle w:val="Normal"/>
        <w:widowControl/>
        <w:jc w:val="center"/>
        <w:rPr>
          <w:rFonts w:ascii="仿宋" w:hAnsi="仿宋" w:eastAsia="仿宋" w:cs="宋体"/>
          <w:bCs/>
          <w:color w:val="000000" w:themeColor="text1"/>
          <w:kern w:val="0"/>
          <w:sz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Cs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图二：移动端摆放视角（左侧或者右侧）</w:t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color w:val="000000" w:themeColor="text1"/>
          <w:kern w:val="0"/>
          <w:sz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bCs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color w:val="000000" w:themeColor="text1"/>
          <w:kern w:val="0"/>
          <w:sz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bCs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.</w:t>
      </w: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时考生必须用普通话按照题序逐一作答，每答完一题，请说“该题回答完毕”。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 w:themeColor="text1"/>
          <w:kern w:val="0"/>
          <w:sz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  <w:bookmarkStart w:id="8" w:name="_Hlk89429346"/>
      <w:bookmarkStart w:id="9" w:name="_Hlk89429346"/>
      <w:bookmarkEnd w:id="9"/>
    </w:p>
    <w:p>
      <w:pPr>
        <w:pStyle w:val="Normal"/>
        <w:widowControl/>
        <w:jc w:val="center"/>
        <w:rPr>
          <w:rFonts w:ascii="仿宋" w:hAnsi="仿宋" w:eastAsia="仿宋" w:cs="宋体"/>
          <w:bCs/>
          <w:color w:val="000000" w:themeColor="text1"/>
          <w:kern w:val="0"/>
          <w:sz w:val="24"/>
          <w:highlight w:val="none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2944495" cy="3925570"/>
            <wp:effectExtent l="0" t="0" r="0" b="0"/>
            <wp:docPr id="5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color w:val="000000" w:themeColor="text1"/>
          <w:kern w:val="0"/>
          <w:sz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Cs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图三：佐证视频监控视角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.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过程中，如出现系统故障等需要协助处理的，请使用考试界面下方的“求助”功能咨询监考员。无法进入考试页面的，请直接拨打技术服务热线：</w:t>
      </w: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00-020-1616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或联系“智试云”微信公众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.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过程中，考试系统实时监考，全程录屏、录像，存在可疑行为的，监考人员将指引考生核查并纠正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.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过程中，系统将自动记录考生异常行为，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结束后由考务工作小组根据视频记录、电脑截屏、作答数据、监考员记录、系统日志等数据进行判断，其结果实属违纪的，一律按违纪处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b/>
          <w:b/>
          <w:bCs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8.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过程中，如出现电脑断电的情形，可在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时间内重新登录系统继续面试，但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时间不做延长。</w:t>
      </w:r>
      <w:r>
        <w:rPr>
          <w:rFonts w:ascii="仿宋" w:hAnsi="仿宋" w:cs="Times New Roman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请注意电脑断电期间，要确保移动端“智试通”全程录制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.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结束后，系统将自动交卷。交卷过程中，请考生耐心等待，直至显示“上传成功”。若上传超时，请重启软件进入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文件页面等待系统自动上传或联系“智试云”公众号咨询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.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结束后，成绩公布前请勿卸载或删除“智试云”和“智试通”软件及相关数据文件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1.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若考生未按要求进行登录、答题、保存、交卷，不能正确记录</w:t>
      </w:r>
      <w:r>
        <w:rPr>
          <w:rFonts w:ascii="仿宋" w:hAnsi="仿宋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数据的，由考生自行承担责任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 w:themeColor="text1"/>
          <w:kern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注意事项：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 w:themeColor="text1"/>
          <w:kern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仿宋" w:hAnsi="仿宋" w:cs="仿宋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考生不得穿制服或有明显文字或图案标识的服装参加</w:t>
      </w:r>
      <w:r>
        <w:rPr>
          <w:rFonts w:ascii="仿宋" w:hAnsi="仿宋" w:cs="仿宋" w:eastAsia="仿宋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 w:themeColor="text1"/>
          <w:kern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仿宋" w:hAnsi="仿宋" w:cs="仿宋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在</w:t>
      </w:r>
      <w:r>
        <w:rPr>
          <w:rFonts w:ascii="仿宋" w:hAnsi="仿宋" w:cs="仿宋" w:eastAsia="仿宋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过程中，不得报告、透露或暗示个人信息，否则以</w:t>
      </w:r>
      <w:r>
        <w:rPr>
          <w:rFonts w:eastAsia="仿宋" w:cs="仿宋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0</w:t>
      </w:r>
      <w:r>
        <w:rPr>
          <w:rFonts w:ascii="仿宋" w:hAnsi="仿宋" w:cs="仿宋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分计算。</w:t>
      </w:r>
    </w:p>
    <w:p>
      <w:pPr>
        <w:pStyle w:val="ListParagraph"/>
        <w:ind w:firstLine="640"/>
        <w:rPr>
          <w:rFonts w:ascii="黑体" w:hAnsi="黑体" w:eastAsia="黑体" w:cs="黑体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八、其他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考生务必仔细阅读《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违纪行为认定及处理办法》，并严格遵守考试纪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考生须按照规定时间和要求准时参加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逾期未参加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者视为自动放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bookmarkStart w:id="10" w:name="_Hlk89429417"/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考生需严格服从工作人员的管理、监督和检查，如有替考、舞弊等行为，一经发现，即取消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资格，并按照国家及省市有关规定处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成绩公布前，考生需确保所登记手机号码始终保持畅通，如因手机号码无法接收短信、无法接听电话而影响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顺利进行的，由考生自行承担责任。</w:t>
      </w:r>
      <w:bookmarkEnd w:id="10"/>
    </w:p>
    <w:p>
      <w:pPr>
        <w:pStyle w:val="ListParagraph"/>
        <w:ind w:firstLine="640"/>
        <w:rPr>
          <w:rFonts w:ascii="黑体" w:hAnsi="黑体" w:eastAsia="黑体" w:cs="黑体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九、咨询电话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技术咨询电话：</w:t>
      </w: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00-020-1616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或联系“智试云”微信公众号客服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咨询时间：</w:t>
      </w: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2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eastAsia="仿宋" w:cs="Times New Roman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Times New Roman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-1</w:t>
      </w:r>
      <w:r>
        <w:rPr>
          <w:rFonts w:eastAsia="仿宋" w:cs="Times New Roman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Times New Roman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，每天上午</w:t>
      </w: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:00-12:00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下午</w:t>
      </w: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3:00-17:00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540"/>
        <w:ind w:left="1260" w:firstLine="640"/>
        <w:jc w:val="center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1830070" cy="1830070"/>
            <wp:effectExtent l="0" t="0" r="0" b="0"/>
            <wp:docPr id="6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“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智试云”微信公众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left="1260" w:firstLine="640"/>
        <w:jc w:val="right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left="1260" w:firstLine="640"/>
        <w:jc w:val="right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left="1260" w:firstLine="640"/>
        <w:jc w:val="right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left="1260" w:firstLine="640"/>
        <w:jc w:val="right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left="1260" w:firstLine="640"/>
        <w:jc w:val="right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left="1260" w:firstLine="640"/>
        <w:jc w:val="right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left="1260" w:firstLine="640"/>
        <w:jc w:val="right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left="1260" w:firstLine="640"/>
        <w:jc w:val="right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left="1260" w:firstLine="640"/>
        <w:jc w:val="right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/>
        <w:ind w:firstLine="636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/>
        <w:ind w:firstLine="636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80"/>
        <w:ind w:firstLine="636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违纪行为认定及处理办法</w:t>
      </w:r>
    </w:p>
    <w:p>
      <w:pPr>
        <w:pStyle w:val="Normal"/>
        <w:spacing w:lineRule="exact" w:line="580"/>
        <w:ind w:firstLine="636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规范本次在线考试违纪违规行为的认定与处理，维护考生和本次考试相关工作人员的合法权益，根据《事业单位公开招聘违纪违规行为处理规定》等相关法律、法规，制定本办法。具体如下：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一条</w:t>
      </w:r>
      <w:r>
        <w:rPr>
          <w:rFonts w:ascii="仿宋" w:hAnsi="仿宋" w:cs="仿宋_GB2312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不遵守考场纪律，考试过程中有下列行为之一的，应当认定为违反考场纪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所处考试环境出现他人或与他人交流，存在作弊行为的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切屏、截屏、录屏，使用多屏或未经允许退出考试系统的（结束考试除外）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离开正面视频和佐证视频监控范围或故意遮挡摄像头的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有对外传递或接收物品，存在作弊行为的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五）佩戴耳机、耳麦、耳塞、智能眼镜或智能手表的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六）其他应当视为本场考试违纪的行为。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二条</w:t>
      </w:r>
      <w:r>
        <w:rPr>
          <w:rFonts w:ascii="仿宋" w:hAnsi="仿宋" w:cs="仿宋_GB2312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违背考试公平、公正原则，考试过程中有下列行为之一的，应当认定为考试作弊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伪造身份信息替代他人或被替代参加考试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非考生本人参加考试，或更换作答人员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浏览网页、在线查询、翻阅电脑和手机存储资料，查看电子影像资料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翻阅书籍、文件、纸质资料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五）未经许可接触或使用考试设备外的通讯工具如手机、蓝牙设备等，使用各类聊天软件或远程工具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六）其他应当视为本场考试作弊的行为。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三条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在考试过程中或在考试结束后发现下列行为之一的，应当认定相关的考生实施了作弊行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拍摄、抄录、传播试题内容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串通作弊或者参与有组织作弊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不当行为导致试题泄露或造成重大社会影响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0"/>
          <w:szCs w:val="30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五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其他应认定为作弊的行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四条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有第一条所列考试违纪行为之一的，取消本场考试成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五条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有第二条、第三条所列考试舞弊行为之一的，取消本场考试成绩。情节严重的追究相关责任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六条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因电脑设备问题、网络问题、考生个人行为等原因，导致电脑端和移动端考试视频数据缺失，而影响考务人员判断本场考试有效性的，取消本场考试成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七条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过程中，未按要求录制或补录真实、有效监控视频，影响考务人员判断考生行为的，取消本场考试成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八条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过程中，因设备硬件故障、断电断网等问题，导致考试数据无法正常提交的，应在考试结束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钟内联系技术服务热线报备并协助传回考试数据，否则由考生自行承担后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九条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过程中，因设备硬件故障、系统更新、断电断网等问题导致考试无法正常进行的，考试时间不做延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大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1.6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46:00Z</dcterms:created>
  <dc:creator>陈嘉怡</dc:creator>
  <dc:description/>
  <dc:language>en-US</dc:language>
  <cp:lastModifiedBy>陈嘉怡</cp:lastModifiedBy>
  <dcterms:modified xsi:type="dcterms:W3CDTF">2022-12-19T05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