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val="clear" w:color="auto" w:fill="FFFFFF"/>
        <w:spacing w:lineRule="exact" w:line="580" w:beforeAutospacing="0" w:before="0" w:afterAutospacing="0" w:after="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1760"/>
        <w:jc w:val="left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580"/>
        <w:ind w:firstLine="440"/>
        <w:jc w:val="both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线上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要求及操作流程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辅导员和行政岗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次线上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采取在线“云考试”的方式进行。考生须在独立、安静的环境中通过自备的电脑下载并登录电脑端“智试云”，同时使用移动端设备下载并登录移动端“智试通”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APP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通过电脑端答题、移动端拍摄佐证视频相结合的方式参加考试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设备要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脑端（用于在线答题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自备带有麦克风、摄像头的电脑（建议使用具有储电功能的笔记本电脑，以防考试中途断电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电脑配置要求：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操作系统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1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ndows 11,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禁止使用服务器系统、双系统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MacOS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或虚拟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内存：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G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，可用内存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G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含）以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络：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带宽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M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有线、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fi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热点均可）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连接互联网且稳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硬盘：操作系统所在磁盘可用空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G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如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C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为系统盘，则至少需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G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用空间）。智试云所在磁盘可用空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G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（如将智试云安装到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，则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D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盘至少需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G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可用空间）；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摄像头：计算机自带摄像头或外接摄像头；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麦克风：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计算机自带具有收音功能的麦克风或外接麦克风（如需外接麦克风，请将其放置在桌面上，正式考试期间</w:t>
      </w:r>
      <w:r>
        <w:rPr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得佩戴耳机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;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屏幕分辨率：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24*768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，缩放与布局设置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移动端（用于拍摄佐证视频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自备一台移动设备（手机或平板，安卓系统版本为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以上，鸿蒙系统版本为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以上，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iOS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0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）。移动设备须带有摄像头，能够正常录音录像、可用存储空间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G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上，且具有能够持续录像三个小时的电量（可插电使用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考生端下载、安装及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请考生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期间凭本人姓名和身份证号码用</w:t>
      </w:r>
      <w:r>
        <w:rPr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电脑登录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智试云在线考试平台（网址：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instrText xml:space="preserve"> HYPERLINK "https://manager.zgrsw.cn/download.html" \l "/download）下载并安装考生端。为保障考试能够顺利进行，下载安装考生端后请检查考试软件是否被电脑安全软件拦截。"</w:instrText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fldChar w:fldCharType="separate"/>
      </w:r>
      <w:r>
        <w:rPr>
          <w:rStyle w:val="InternetLink"/>
          <w:rFonts w:eastAsia="仿宋_GB2312" w:cs="Times New Roman" w:ascii="仿宋_GB2312" w:hAnsi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https://manager.zgrsw.cn/download.html#/download</w:t>
      </w:r>
      <w:r>
        <w:rPr>
          <w:rStyle w:val="InternetLink"/>
          <w:u w:val="none"/>
          <w:sz w:val="32"/>
          <w:szCs w:val="32"/>
          <w:rFonts w:ascii="仿宋_GB2312" w:hAnsi="仿宋_GB2312" w:cs="Times New Roman" w:eastAsia="仿宋_GB2312"/>
          <w:color w:val="000000"/>
        </w:rPr>
        <w:fldChar w:fldCharType="end"/>
      </w:r>
      <w:r>
        <w:rPr>
          <w:rStyle w:val="InternetLink"/>
          <w:rFonts w:ascii="仿宋_GB2312" w:hAnsi="仿宋_GB2312" w:cs="Times New Roman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）</w:t>
      </w:r>
      <w:r>
        <w:rPr>
          <w:rStyle w:val="InternetLink"/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下载并安装考生端，方可参加模拟考试和正式考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需要特别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端由电脑端“智试云”及移动端“智试通”两部分构成，考生必须同时下载两个客户端，按照操作手册中的指导正确安装、测试，才可完成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保障考试能够顺利进行，请考生务必下载安装考生端参加模拟考试和正式考试，下载安装后请检查考试软件是否被电脑安全软件拦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下载电脑端“智试云”安装包后，请及时安装、测试；确保考试设备软硬件正常且顺利上传考试数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color w:val="000000" w:themeColor="text1"/>
          <w:sz w:val="32"/>
          <w:szCs w:val="32"/>
          <w:highlight w:val="yellow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b/>
          <w:bCs/>
          <w:color w:val="000000" w:themeColor="text1"/>
          <w:sz w:val="32"/>
          <w:szCs w:val="32"/>
          <w:highlight w:val="yellow"/>
          <w:u w:val="none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:highlight w:val="yellow"/>
          <w:u w:val="none"/>
          <w14:textFill>
            <w14:solidFill>
              <w14:schemeClr w14:val="tx1"/>
            </w14:solidFill>
          </w14:textFill>
        </w:rPr>
        <w:t>笔试试题以一屏一题的形式呈现，考生须按照试题顺序依次作答，在作答每一道试题时可进行检查和修改，但进入下一道试题后，上一道试题将被锁定，不能再进行查看和修改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考前要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正式开始考试前，请考生将设备及网络调试到最佳状态，电脑端和移动端摄像头全程开启。考试过程中由于设备硬件故障、断电断网等导致考试无法正常进行的，由考生自行承担责任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必须全程关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QQ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微信、钉钉、内网通等所有通讯工具，关闭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TeamViewer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向日葵等远程工具，关闭电脑系统自动更新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按此操作导致考试过程中出现故障而影响考试的，由考生自行承担责任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所在的考试环境应为光线充足、封闭、无其他人、无外界干扰的安静场所，场所内不能放置任何书籍及影像资料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应调整好摄像头的拍摄角度和身体坐姿，并确保上半身能够在电脑端的摄像范围中，拍摄角度应避免逆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不得使用滤镜等可能导致本人严重失真的设备，上半身不得有饰品，上衣不带纽扣，不得遮挡面部（不得戴口罩），不得戴耳机、耳麦、耳塞及智能眼镜与手表等电子产品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避免来电中断佐证录制，请将佐证视频录制手机调至飞行模式，使用</w:t>
      </w:r>
      <w:r>
        <w:rPr>
          <w:rFonts w:eastAsia="仿宋_GB2312" w:cs="Times New Roman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ifi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供网络。考试全程如发现违规使用手机或其他通讯工具的，一律按违纪处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楷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七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端登录采用人证、人脸双重识别，考试全程请确保为考生本人，如发现替考、作弊等违纪行为，取消考试资格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模拟考试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下载安装“智试云”在线考试系统考生端后，依次登录移动端“智试通”和电脑端“智试云”参加模拟考试，模拟考试期间每人每天只能参加一次。系统采用人证、人脸双重识别，如因考生在报名时填错身份证、姓名等信息导致无法进行模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及时联系招聘单位修改，否则后果由考生本人承担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自助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模拟考试安排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—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（共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天）每天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00-22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yellow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u w:val="single"/>
          <w:lang w:val="en-US" w:eastAsia="zh-CN"/>
          <w14:textFill>
            <w14:solidFill>
              <w14:schemeClr w14:val="tx1"/>
            </w14:solidFill>
          </w14:textFill>
        </w:rPr>
        <w:t>行政岗每名考生系统内含有两项模拟考试项目：笔试模拟考试、面试模拟考试。请考生务必完成全部类型的模拟考试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模拟考试的主要目的是让考生提前熟悉系统登录、试题呈现与作答、录音录像、移动端佐证视频拍摄与上传等全流程操作，具体的试题信息和要求以正式考试的为准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若在模拟考试过程中出现无法登录、面部识别障碍、无法作答等问题，或因电脑故障等原因需要临时更换电脑的，请及时拨打技术服务热线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:00—12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:30—17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没有完整参与整个模拟考试过程，导致考试当天无法正常参加考试的，由考生自行承担责任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黑体" w:hAnsi="黑体" w:cs="黑体" w:eastAsia="黑体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正式考试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考试安排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正式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笔试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时间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6"/>
          <w:szCs w:val="36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00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-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: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各位考生按照规定时间参加考试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考后仍未进入考试页面的，视为自动放弃考试资格。</w:t>
      </w:r>
    </w:p>
    <w:tbl>
      <w:tblPr>
        <w:tblStyle w:val="7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957"/>
        <w:gridCol w:w="1859"/>
        <w:gridCol w:w="1898"/>
      </w:tblGrid>
      <w:tr>
        <w:trPr>
          <w:trHeight w:val="49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登录时间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待考时间</w:t>
            </w:r>
          </w:p>
        </w:tc>
        <w:tc>
          <w:tcPr>
            <w:tcW w:w="1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开考时间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考试时间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-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0</w:t>
            </w:r>
          </w:p>
        </w:tc>
        <w:tc>
          <w:tcPr>
            <w:tcW w:w="1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0-1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</w:tr>
    </w:tbl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楷体" w:hAnsi="楷体" w:eastAsia="楷体" w:cs="楷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考试要求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请考生在开考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依次登录移动端“智试通”、电脑端“智试云”，并按规定时间进入考试页面。因个人原因延迟进入考试系统的，由考生自行承担责任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可自行准备一支笔和一张空白纸作为草稿纸，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并按要求于开考前在</w:t>
      </w:r>
      <w:r>
        <w:rPr>
          <w:rFonts w:ascii="仿宋_GB2312" w:hAnsi="仿宋_GB2312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移动佐证端</w:t>
      </w: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摄像头前展示，考试全程</w:t>
      </w:r>
      <w:r>
        <w:rPr>
          <w:rFonts w:ascii="仿宋_GB2312" w:hAnsi="仿宋_GB2312" w:cs="Times New Roman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得使用计算器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入考试页面前，考生需要先登录移动端“智试通”，用前置摄像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6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度环绕拍摄考试环境，随后将移动设备固定在能够拍摄到考生桌面、考生电脑桌面、周围环境及考生行为的位置上继续拍摄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80010</wp:posOffset>
            </wp:positionV>
            <wp:extent cx="4264025" cy="31165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一：电脑端正面视角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59055</wp:posOffset>
            </wp:positionV>
            <wp:extent cx="4264025" cy="29641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二：电脑端背面视角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-169545</wp:posOffset>
            </wp:positionV>
            <wp:extent cx="4404360" cy="281813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图三：手机端设备摆放示意图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电脑端和移动端摄像头全程开启拍摄考试过程。移动端拍摄的视频通过“智试通”上传，请耐心等待全部视频上传完成，如提示上传失败，请选择重新上传，请考生务必确认佐证视频全部上传成功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出现视频拍摄角度不符合要求、无故中断视频录制等情况，都将影响成绩的有效性，由考生本人承担所有责任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如出现系统故障等需要协助处理的问题，请考生使用考试界面下方的“求助”功能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在线考试系统会全程对考生的行为进行监控，因此考生本人务必始终在监控视频范围内。同时考生所处考试场所不得有其他人员在场，一经发现，一律按违纪处理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系统后台实时监控，全程录屏、录像，请注意自己的仪容仪表和行为举止。在考试期间禁止使用快捷键切屏、截屏，因此导致系统卡顿、退出的，所造成的后果由考生自行承担。不允许多屏登录，一经发现，一律按违纪处理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考生若有疑似违纪行为，系统将自动记录，考试结束后由考务工作小组根据记录视频、电脑截屏、作答数据、监考员记录、系统日志等多种方式进行判断，其结果实属违纪的，一律按违纪处理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如出现电脑断电的情形，可在解决问题之后，在考试时间内重新登录系统参加考试，但不延长考试时间。需要特别注意：电脑断电期间请确保移动端“智试通”全程录制考试过程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结束时，系统将提示交卷，对于超时仍未交卷的考生，系统将进行强制交卷处理。在提交试卷后，请考生耐心等待数据上传，直至显示“交卷完成”。若上传失败，请及时拨打技术服务热线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:00—12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:30—17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结束后，在成绩公布前请勿卸载或删除“智试云”和“智试通”软件及相应的安装文件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.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若没有按照要求进行登录、答题、保存、交卷，将不能正确记录相关信息，后果由考生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六、成绩公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 w:themeColor="text1"/>
          <w:sz w:val="32"/>
          <w:szCs w:val="32"/>
          <w:highlight w:val="yellow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笔试成绩于考试结束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10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个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工作日内在东莞职业技术学院网站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公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笔试成绩设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7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为入围分数线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7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highlight w:val="yellow"/>
          <w:lang w:val="en-US" w:eastAsia="zh-CN"/>
          <w14:textFill>
            <w14:solidFill>
              <w14:schemeClr w14:val="tx1"/>
            </w14:solidFill>
          </w14:textFill>
        </w:rPr>
        <w:t>分及以上者进入面试环节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七、纪律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考生务必仔细阅读《考试违纪行为认定及处理办法》（附后），并严格遵守考试纪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考生须按照规定时间和要求准时参加考试，逾期未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加考试者视为自动放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考生需严格服从工作人员的管理、监督和检查，如有替考、舞弊等行为，一经发现，即取消考试资格，并按照国家及省市有关规定处理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八、咨询电话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技术服务热线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00-020-161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咨询时间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至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:00—12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:30—17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830070" cy="18300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智试云”微信公众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考试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违纪行为认定及处理办法</w:t>
      </w:r>
    </w:p>
    <w:p>
      <w:pPr>
        <w:pStyle w:val="Normal"/>
        <w:spacing w:lineRule="exact" w:line="580"/>
        <w:ind w:firstLine="636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80"/>
        <w:ind w:firstLine="636"/>
        <w:rPr>
          <w:rFonts w:ascii="Times New Roman" w:hAnsi="Times New Roman" w:eastAsia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规范本次在线考试违纪违规行为的认定与处理，维护考生和本次考试相关工作人员的合法权益，根据《事业单位公开招聘违纪违规行为处理规定》等相关法律、法规，制定本办法。具体如下：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一条</w:t>
      </w:r>
      <w:r>
        <w:rPr>
          <w:rFonts w:ascii="仿宋" w:hAnsi="仿宋" w:cs="仿宋_GB2312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不遵守考场纪律，考试过程中有下列行为之一的，应当认定为违反考场纪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所处考试环境出现他人或与他人交流，存在作弊行为的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切屏、截屏、录屏，使用多屏或未经允许退出考试系统的（结束考试除外）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离开正面视频和佐证视频监控范围或故意遮挡摄像头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有对外传递或接收物品，存在作弊行为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佩戴耳机、耳麦、耳塞、智能眼镜或智能手表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其他应当视为本场考试违纪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二条</w:t>
      </w:r>
      <w:r>
        <w:rPr>
          <w:rFonts w:ascii="仿宋" w:hAnsi="仿宋" w:cs="仿宋_GB2312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违背考试公平、公正原则，考试过程中有下列行为之一的，应当认定为考试作弊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伪造身份信息替代他人或被替代参加考试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非考生本人参加考试，或更换作答人员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浏览网页、在线查询、翻阅电脑和手机存储资料，查看电子影像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翻阅书籍、文件、纸质资料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未经许可接触或使用考试设备外的通讯工具如手机、蓝牙设备等，使用各类聊天软件或远程工具的；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其他应当视为本场考试作弊的行为。</w:t>
      </w:r>
    </w:p>
    <w:p>
      <w:pPr>
        <w:pStyle w:val="Normal"/>
        <w:spacing w:lineRule="exact" w:line="580"/>
        <w:ind w:firstLine="636"/>
        <w:rPr>
          <w:rFonts w:ascii="仿宋" w:hAnsi="仿宋" w:eastAsia="仿宋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三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在考试过程中或在考试结束后发现下列行为之一的，应当认定相关的考生实施了作弊行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拍摄、抄录、传播试题内容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串通作弊或者参与有组织作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不当行为导致试题泄露或造成重大社会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0"/>
          <w:szCs w:val="30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其他应认定为作弊的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四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有第一条所列考试违纪行为之一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五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有第二条、第三条所列考试舞弊行为之一的，取消本场考试成绩。情节严重的追究相关责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六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因电脑设备问题、网络问题、考生个人行为等原因，导致电脑端和移动端考试视频数据缺失，而影响考务人员判断本场考试有效性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七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未按要求录制或补录真实、有效监控视频，影响考务人员判断考生行为的，取消本场考试成绩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八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因设备硬件故障、断电断网等问题，导致考试数据无法正常提交的，应在考试结束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钟内联系技术服务热线报备并协助传回考试数据，否则由考生自行承担后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_GB2312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九条</w:t>
      </w:r>
      <w:r>
        <w:rPr>
          <w:rFonts w:ascii="仿宋" w:hAnsi="仿宋" w:cs="仿宋_GB2312" w:eastAsia="仿宋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试过程中，因设备硬件故障、系统更新、断电断网等问题导致考试无法正常进行的，考试时间不做延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6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30"/>
        <w:szCs w:val="30"/>
      </w:rPr>
    </w:r>
    <w:r>
      <w:rPr>
        <w:sz w:val="30"/>
        <w:szCs w:val="30"/>
      </w:rPr>
    </w:r>
    <w:r>
      <w:rPr>
        <w:sz w:val="30"/>
        <w:szCs w:val="30"/>
      </w:rPr>
      <w:fldChar w:fldCharType="separate"/>
    </w:r>
    <w:r>
      <w:rPr>
        <w:sz w:val="30"/>
        <w:szCs w:val="30"/>
      </w:rPr>
    </w:r>
    <w:r>
      <w:rPr>
        <w:sz w:val="30"/>
        <w:szCs w:val="30"/>
      </w:rPr>
    </w:r>
    <w:r>
      <w:rPr>
        <w:sz w:val="30"/>
        <w:szCs w:val="30"/>
      </w:rPr>
      <w:fldChar w:fldCharType="end"/>
    </w:r>
    <w:sdt>
      <w:sdtPr>
        <w:id w:val="1403453684"/>
      </w:sdtPr>
      <w:sdtContent>
        <w:r>
          <w:rPr/>
          <w:t>- PAGE   \* MERGEFORMAT 1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8</Pages>
  <Words>3148</Words>
  <Characters>3470</Characters>
  <CharactersWithSpaces>3473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0:00Z</dcterms:created>
  <dc:creator>admin</dc:creator>
  <dc:description/>
  <dc:language>en-US</dc:language>
  <cp:lastModifiedBy>陈嘉怡</cp:lastModifiedBy>
  <cp:lastPrinted>2022-11-07T03:33:00Z</cp:lastPrinted>
  <dcterms:modified xsi:type="dcterms:W3CDTF">2022-12-19T05:19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6BD268B24530A5FA9227710A3F59</vt:lpwstr>
  </property>
  <property fmtid="{D5CDD505-2E9C-101B-9397-08002B2CF9AE}" pid="3" name="KSOProductBuildVer">
    <vt:lpwstr>2052-11.8.2.10393</vt:lpwstr>
  </property>
</Properties>
</file>