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3"/>
        <w:gridCol w:w="1349"/>
        <w:gridCol w:w="718"/>
        <w:gridCol w:w="3020"/>
        <w:gridCol w:w="1514"/>
      </w:tblGrid>
      <w:tr>
        <w:trPr>
          <w:trHeight w:val="1523" w:hRule="atLeast"/>
        </w:trPr>
        <w:tc>
          <w:tcPr>
            <w:tcW w:w="905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b w:val="false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1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157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中林集团雷州林业局有限公司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应聘人员亲属回避承诺书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部门岗位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8" w:hRule="atLeast"/>
        </w:trPr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、近亲属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关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夫妻关系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系血亲关系，包括祖父母、外祖父母、父母、子女、孙子女、外孙子女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代以内旁系血亲，包括兄弟姐妹、堂兄弟姐妹、表兄弟姐妹，叔伯姑舅姨、侄子女、甥子女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近姻亲关系，包括配偶的父母、配偶的兄弟姐妹及其配偶、子女的配偶及子女配偶的父母、三代以内旁系血亲的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配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、应聘人员存在上述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亲属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，目前就职于中林集团雷州林业局有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或其下属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，在下表填写相关亲属信息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无论是否存在以上情况，均须填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直系血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配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信息，已故亲属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单位及部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填写已故。</w:t>
            </w:r>
          </w:p>
        </w:tc>
      </w:tr>
      <w:tr>
        <w:trPr>
          <w:trHeight w:val="334" w:hRule="atLeast"/>
        </w:trPr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亲属情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亲属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亲属关系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单位及部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</w:tr>
      <w:tr>
        <w:trPr>
          <w:trHeight w:val="2087" w:hRule="atLeast"/>
        </w:trPr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57" w:after="0"/>
              <w:ind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谨在此郑重陈诺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述填报内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均属实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不存在欺骗、隐瞒亲属关系的情况。如有不实，本人愿意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本人签名：                       填写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3:00Z</dcterms:created>
  <dc:creator>Administrator</dc:creator>
  <dc:description/>
  <dc:language>en-US</dc:language>
  <cp:lastModifiedBy>K</cp:lastModifiedBy>
  <dcterms:modified xsi:type="dcterms:W3CDTF">2022-12-15T05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E5CD857F64E6297E556F8F3B5C94B</vt:lpwstr>
  </property>
  <property fmtid="{D5CDD505-2E9C-101B-9397-08002B2CF9AE}" pid="3" name="KSOProductBuildVer">
    <vt:lpwstr>2052-11.1.0.12980</vt:lpwstr>
  </property>
</Properties>
</file>