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490"/>
        <w:gridCol w:w="870"/>
        <w:gridCol w:w="1429"/>
        <w:gridCol w:w="2879"/>
      </w:tblGrid>
      <w:tr>
        <w:trPr>
          <w:trHeight w:val="970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身份证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机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岗位名称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岗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lang w:eastAsia="zh-CN"/>
              </w:rPr>
              <w:t>笔试成绩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644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查得分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;仿宋" w:hAnsi="仿宋_GB2312;仿宋" w:cs="宋体"/>
                <w:sz w:val="28"/>
              </w:rPr>
              <w:t>原因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签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注：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每个考生只能申请查分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　　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分数核查的范围限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　　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）主观题卷面有无漏评，分数的计算、合分、登分是否有误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　　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）客观题答题卡作答而无考试成绩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　　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）有违纪、违规、异常记录的。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eastAsia="仿宋" w:cs="仿宋" w:ascii="仿宋" w:hAnsi="仿宋"/>
          <w:kern w:val="0"/>
          <w:sz w:val="24"/>
          <w:szCs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49:00Z</dcterms:created>
  <dc:creator>伍世东</dc:creator>
  <dc:description/>
  <dc:language>en-US</dc:language>
  <cp:lastModifiedBy>传入的名字</cp:lastModifiedBy>
  <cp:lastPrinted>2019-07-02T08:44:00Z</cp:lastPrinted>
  <dcterms:modified xsi:type="dcterms:W3CDTF">2022-07-12T08:1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2DDBDA0AB4A83ADB36897BD134EA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