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体检表上贴近期二寸免冠照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体检表第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得填写本人姓名，体检表的“体检编号”和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页的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体检编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”、“受检者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”留待体检当天到体检医院报到时按照抽签序号牌填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体检当天需进行采血、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十、如对体检结果有异议，请按有关规定办理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宇</cp:lastModifiedBy>
  <cp:lastPrinted>2022-04-12T16:05:00Z</cp:lastPrinted>
  <dcterms:modified xsi:type="dcterms:W3CDTF">2023-01-09T02:01:23Z</dcterms:modified>
  <cp:revision>9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404C219F743B2A73F50E69843CB9A</vt:lpwstr>
  </property>
  <property fmtid="{D5CDD505-2E9C-101B-9397-08002B2CF9AE}" pid="3" name="KSOProductBuildVer">
    <vt:lpwstr>2052-11.1.0.12763</vt:lpwstr>
  </property>
</Properties>
</file>