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南沙区卫生健康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，已进入该岗位资格审核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user</cp:lastModifiedBy>
  <cp:lastPrinted>2023-01-10T15:48:00Z</cp:lastPrinted>
  <dcterms:modified xsi:type="dcterms:W3CDTF">2023-01-10T16:53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934E140748DDBD95876732D589A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