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报到时间为上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—7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不按时报到者视为自动放弃体检资格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需要空腹（禁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以上）进行抽血和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）检查；抽血、做完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）检查后，才可进食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由于体检时间较长，请各位考生提前准备好干粮、牛奶或早餐，待完成需空腹检查的项目后用餐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注意清淡饮食，勿过度疲劳、酗酒、熬夜。体检当天早上避免剧烈运动，请穿着轻便服装，勿穿有金属扣子、钢圈之内衣裤、勿携带贵重饰品及戴隐形眼镜（影响放射科如胸透、胸片等检查）。女士勿穿连衣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光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血压前请静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分钟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检期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需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全程规范佩戴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N9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等防护级别较高的口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进行身份验证时需摘除口罩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普通(网站) New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小胖叽</cp:lastModifiedBy>
  <dcterms:modified xsi:type="dcterms:W3CDTF">2023-01-17T03:00:26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C1ECD5CD48ECAC4B0C3EDBBA4AD5</vt:lpwstr>
  </property>
  <property fmtid="{D5CDD505-2E9C-101B-9397-08002B2CF9AE}" pid="3" name="KSOProductBuildVer">
    <vt:lpwstr>2052-8.1.0.3199</vt:lpwstr>
  </property>
</Properties>
</file>