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放弃面试资格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雄市粮食购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姓名），身份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准考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南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购销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公开招聘专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岗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笔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，取得该职位面试资格，现因个人原因放弃参加面试，所造成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签名（手写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    月   日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992" w:gutter="0" w:header="0" w:top="1417" w:footer="0" w:bottom="11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User</dc:creator>
  <dc:description/>
  <dc:language>en-US</dc:language>
  <cp:lastModifiedBy>Administrator</cp:lastModifiedBy>
  <cp:lastPrinted>2019-10-30T11:01:00Z</cp:lastPrinted>
  <dcterms:modified xsi:type="dcterms:W3CDTF">2023-02-02T08:18:42Z</dcterms:modified>
  <cp:revision>26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0DCD756E745FBA291778AA8492C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