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一、考生须按照公布的面试时间与考场安排，在当天面试开考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分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钟前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二、面试当天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0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前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三、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218" w:firstLine="48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四、考生报到后，工作人员组织考生抽签，决定面试的先后顺序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五、面试开始后，工作人员按抽签顺序逐一引导考生进入面试室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。候考考生须在备考室静候，不得喧哗，不得影响他人，应服从工作人员的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安排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。候考期间实行全封闭，考生不得擅自离开候考室。需上洗手间的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应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经工作人员同意。候考考生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中途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需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离开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备考室的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，应书面提出申请，经考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主考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官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同意后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六、考生必须以普通话回答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主考官的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提问。在面试中，应严格按照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主考官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七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如对自己的面试成绩有异议，可在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个工作日内，向韶关市红海人力资源有限公司申请复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center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、考生应接受现场工作人员的管理，对违反面试规定的，将进行严肃处理。</w:t>
      </w:r>
    </w:p>
    <w:sectPr>
      <w:headerReference w:type="default" r:id="rId2"/>
      <w:type w:val="nextPage"/>
      <w:pgSz w:w="11906" w:h="16838"/>
      <w:pgMar w:left="1361" w:right="992" w:gutter="0" w:header="0" w:top="1417" w:footer="0" w:bottom="11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41:00Z</dcterms:created>
  <dc:creator>User</dc:creator>
  <dc:description/>
  <dc:language>en-US</dc:language>
  <cp:lastModifiedBy>Administrator</cp:lastModifiedBy>
  <cp:lastPrinted>2019-10-30T11:01:00Z</cp:lastPrinted>
  <dcterms:modified xsi:type="dcterms:W3CDTF">2023-02-02T08:19:14Z</dcterms:modified>
  <cp:revision>26</cp:revision>
  <dc:subject/>
  <dc:title>关于委托招聘韶关市浈江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0DCD756E745FBA291778AA8492C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