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spacing w:before="0" w:after="0"/>
        <w:ind w:left="720" w:firstLine="131"/>
        <w:contextualSpacing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需提交政审材料说明</w:t>
      </w:r>
    </w:p>
    <w:p>
      <w:pPr>
        <w:pStyle w:val="Style18"/>
        <w:shd w:fill="FFFFFF" w:val="clear"/>
        <w:snapToGrid w:val="false"/>
        <w:spacing w:lineRule="exact" w:line="600" w:before="0" w:after="0"/>
        <w:ind w:firstLine="64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一）填写《</w:t>
      </w:r>
      <w:bookmarkStart w:id="0" w:name="_Hlk532908313"/>
      <w:bookmarkEnd w:id="0"/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郁南县公开招聘事业单位工作人员审批表》。填表要求：①写简历应年月紧扣、事实清楚；②纸质版要求Ａ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纸双面打印，电子版贴电子相片后发到以下邮箱：</w:t>
      </w:r>
      <w:bookmarkStart w:id="1" w:name="_Hlk532907783"/>
      <w:bookmarkEnd w:id="1"/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ynxjszp@163.com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宋体" w:cs="Times New Roman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二）填写《</w:t>
      </w:r>
      <w:bookmarkStart w:id="2" w:name="_Hlk15544295"/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拟聘用事业单位工作人员政审表</w:t>
      </w:r>
      <w:bookmarkEnd w:id="2"/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》，并经有关部门加具意见加盖公章，表内“户口所在地派出所意见”栏须有具体表述该考生所在辖区是否有违法犯罪记录的中肯语句，如需出具政审函的可到郁南县教育局人事股办理。</w:t>
      </w:r>
    </w:p>
    <w:p>
      <w:pPr>
        <w:pStyle w:val="Style18"/>
        <w:shd w:fill="FFFFFF" w:val="clear"/>
        <w:snapToGrid w:val="false"/>
        <w:spacing w:lineRule="exact" w:line="600" w:before="0" w:after="0"/>
        <w:ind w:firstLine="64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三）填写《</w:t>
      </w:r>
      <w:bookmarkStart w:id="3" w:name="_Hlk532908327"/>
      <w:bookmarkEnd w:id="3"/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考生政审补充个人信息表》。考生填表时完整回答表内所问问题，不能简单以“有”或“无”来表达，应用完整的语句作答，本人手写签名，要求Ａ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纸打印。</w:t>
      </w:r>
    </w:p>
    <w:p>
      <w:pPr>
        <w:pStyle w:val="Style18"/>
        <w:shd w:fill="FFFFFF" w:val="clear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四）各考生提供自我现实表现书面材料一份。属国有单位正式员工的考生还需提供所在单位的鉴定材料（此鉴定材料要求Ａ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纸双面打印，电子版发到以下邮箱：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ynxjszp@163.com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）。</w:t>
      </w:r>
    </w:p>
    <w:p>
      <w:pPr>
        <w:pStyle w:val="Style18"/>
        <w:shd w:fill="FFFFFF" w:val="clear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五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政审的有关要求，须对失信人列入为政审的审查范围，请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各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凭身份证到所在地中国人民银行打印详细的“个人征信报告”送我局备案。</w:t>
      </w:r>
    </w:p>
    <w:p>
      <w:pPr>
        <w:pStyle w:val="Style18"/>
        <w:shd w:fill="FFFFFF" w:val="clear"/>
        <w:snapToGrid w:val="false"/>
        <w:spacing w:lineRule="exact" w:line="600" w:before="0" w:after="0"/>
        <w:ind w:firstLine="64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六）务必于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日前将个人档案材料寄出。提供档案时，如需出具调档函的可到郁南县教育局人事股办理。</w:t>
      </w:r>
    </w:p>
    <w:p>
      <w:pPr>
        <w:pStyle w:val="Style18"/>
        <w:shd w:fill="FFFFFF" w:val="clear"/>
        <w:snapToGrid w:val="false"/>
        <w:spacing w:lineRule="exact" w:line="600" w:before="0" w:after="0"/>
        <w:ind w:firstLine="64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七）《郁南县公开招聘事业单位工作人员审批表》、《拟聘用事业单位工作人员政审表》、《考生政审补充个人信息表》、鉴定材料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个人征信报告”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纸质版务必于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日前提交到我局人事股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1276" w:leader="none"/>
        </w:tabs>
        <w:spacing w:before="0" w:after="0"/>
        <w:ind w:left="720" w:hanging="11"/>
        <w:contextualSpacing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有关附件填写详细说明</w:t>
      </w:r>
    </w:p>
    <w:p>
      <w:pPr>
        <w:pStyle w:val="Normal"/>
        <w:ind w:firstLine="425"/>
        <w:jc w:val="center"/>
        <w:rPr>
          <w:rFonts w:ascii="仿宋_GB2312;仿宋" w:hAnsi="仿宋_GB2312;仿宋" w:eastAsia="仿宋_GB2312;仿宋" w:cs="华文中宋;宋体"/>
          <w:bCs/>
          <w:sz w:val="44"/>
          <w:szCs w:val="44"/>
        </w:rPr>
      </w:pPr>
      <w:r>
        <w:rPr>
          <w:rFonts w:ascii="仿宋_GB2312;仿宋" w:hAnsi="仿宋_GB2312;仿宋" w:cs="华文中宋;宋体" w:eastAsia="仿宋_GB2312;仿宋"/>
          <w:bCs/>
          <w:sz w:val="32"/>
          <w:szCs w:val="32"/>
        </w:rPr>
        <w:t>（一）《</w:t>
      </w:r>
      <w:bookmarkStart w:id="4" w:name="_Hlk15486165"/>
      <w:r>
        <w:rPr>
          <w:rFonts w:ascii="仿宋_GB2312;仿宋" w:hAnsi="仿宋_GB2312;仿宋" w:cs="华文中宋;宋体" w:eastAsia="仿宋_GB2312;仿宋"/>
          <w:bCs/>
          <w:sz w:val="32"/>
          <w:szCs w:val="32"/>
        </w:rPr>
        <w:t>郁南县公开招聘事业单位工作人员审批表</w:t>
      </w:r>
      <w:bookmarkEnd w:id="4"/>
      <w:r>
        <w:rPr>
          <w:rFonts w:ascii="仿宋_GB2312;仿宋" w:hAnsi="仿宋_GB2312;仿宋" w:cs="华文中宋;宋体" w:eastAsia="仿宋_GB2312;仿宋"/>
          <w:bCs/>
          <w:sz w:val="32"/>
          <w:szCs w:val="32"/>
        </w:rPr>
        <w:t>》填写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“照片”为近期一寸免冠正面彩色照片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“姓名”填写录用人员户籍登记所用姓名。要准确规范，不得用同音字代替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“出生年月”、“入党时间”、“参加工作时间”填写到年月，年份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位数字、月份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位数字，如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.01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层工作经历年限”按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”格式填写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“民族”填写全称，如“汉族”、“维吾尔族”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“籍贯”填写本人的祖居地（指祖父的长期居住地）。按现在的行政区划填写，应填写省、市或县的名称，如“广东阳江”、“广东阳春”。直辖市直接填写城市名，如“上海”、“重庆”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“政治面貌”填写“中共党员”、“预备党员”、“共青团员”、“无党派”、“群众”或民主党派名称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“学历、学位、所学专业”填写与招聘岗位要求一致的学历、学位、专业。考生取得的其他学历学位等情况在“简历”栏中体现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学历填写“研究生”、“大学本科”、“大学专科”等，学位填写“法学博士”、“工学硕士”、“文学学士”等，所学专业按毕业证书上专业名称填写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“简历”从高中填起，各段经历时间要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月紧扣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前后衔接，待业等要如实填写，不得空断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如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0.09—2013.06    X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学高中毕业</w:t>
      </w:r>
    </w:p>
    <w:p>
      <w:pPr>
        <w:pStyle w:val="Normal"/>
        <w:ind w:firstLine="12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3.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—20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放假在家</w:t>
      </w:r>
    </w:p>
    <w:p>
      <w:pPr>
        <w:pStyle w:val="Normal"/>
        <w:ind w:left="4393" w:hanging="3116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3.09—2017.06    X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大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学院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专业大学专科毕业（期间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13.09—2018.1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大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学院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专业大学本科毕业）</w:t>
      </w:r>
    </w:p>
    <w:p>
      <w:pPr>
        <w:pStyle w:val="Normal"/>
        <w:ind w:firstLine="1273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7.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—20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1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在家待业</w:t>
      </w:r>
    </w:p>
    <w:p>
      <w:pPr>
        <w:pStyle w:val="Normal"/>
        <w:ind w:firstLine="1273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—           X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司职员”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“家庭主要成员以及重要社会关系”主要填写配偶、子女、父母、配偶父母、兄弟姐妹。</w:t>
      </w:r>
    </w:p>
    <w:p>
      <w:pPr>
        <w:sectPr>
          <w:type w:val="nextPage"/>
          <w:pgSz w:w="11906" w:h="16838"/>
          <w:pgMar w:left="1531" w:right="153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项目没有的，填写“无”。</w:t>
      </w:r>
    </w:p>
    <w:p>
      <w:pPr>
        <w:pStyle w:val="Style18"/>
        <w:shd w:fill="FFFFFF" w:val="clear"/>
        <w:spacing w:lineRule="atLeast" w:line="600" w:before="0" w:after="0"/>
        <w:ind w:firstLine="709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（二）自我现实表现模板（带下划线的红色字请删掉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XXX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自我现实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基本情况（如：本人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男，汉族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9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出生，籍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县，大学本科学历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学士学位，未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已婚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9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9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学读高中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大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专业读本科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职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有关政治思想表现。关于本人的政治表现，突出政治标准等，说明坚定理想信念，拥护中华人民共和国宪法，拥护中国共产党领导和社会主义制度，说明政治理论学习情况，深入考察政治忠诚、政治定力、政治担当、政治能力、政治自律等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有关道德品质表现。关于本人的社会公德、职业道德、个人品德、家庭美德等方面的情况。在践行社会主义核心价值体系，模范遵守社会公共道德，抵制各种不文明行为，在敬业奉献、诚实守信等方面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有关能力素质情况。关于本人强化专业素养考察，说明专业知识、专业能力、专业作风、专业精神等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有关学习和工作表现情况。关于本人学习和工作表现，要写准写实，用数字和案例说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有关遵纪守法情况。关于本人是否存在违法违纪违规情形；是否被依法列为失信联合惩戒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有关廉洁自律情况。关于本人是否有为民服务的担当精神、是否有勤勉敬业务实精神，是否遵守中央八项规定，是否存在反对形式主义、官僚主义、享乐主义和奢靡之风等情况。说明遵守廉洁自律有关规定，保持高尚情操和健康情趣，慎独慎微，秉公用权，清正廉洁，不谋私利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有关职位匹配情况。关于本人提供的报考信息和相关材料是否真实、准确，是否具有报考回避的情形，档案内容是否真实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缺点或不足：尽量具体一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签名（要求手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u w:val="single"/>
        </w:rPr>
        <w:t>（注：此材料内容存入考生个人档案，请认真撰写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25:00Z</dcterms:created>
  <dc:creator>钟伟南</dc:creator>
  <dc:description/>
  <dc:language>en-US</dc:language>
  <cp:lastModifiedBy>舍得人生</cp:lastModifiedBy>
  <dcterms:modified xsi:type="dcterms:W3CDTF">2023-02-02T08:0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C12C5172946628709C2EE45977D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