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031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031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031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031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031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031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03133"/>
          <w:sz w:val="44"/>
          <w:szCs w:val="44"/>
          <w:shd w:fill="FFFFFF" w:val="clear"/>
        </w:rPr>
        <w:t>年南沙区总工会社会化工会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031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03133"/>
          <w:sz w:val="44"/>
          <w:szCs w:val="44"/>
          <w:shd w:fill="FFFFFF" w:val="clear"/>
        </w:rPr>
        <w:t>公开招聘拟聘用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031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03133"/>
          <w:sz w:val="44"/>
          <w:szCs w:val="44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36"/>
        <w:gridCol w:w="1451"/>
        <w:gridCol w:w="751"/>
        <w:gridCol w:w="1679"/>
        <w:gridCol w:w="753"/>
      </w:tblGrid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考察结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181********8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梁嘉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意聘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181********1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靖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意聘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729********7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史景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意聘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702********142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晓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意聘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581********05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姚思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意聘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031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031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9:00Z</dcterms:created>
  <dc:creator>EDY</dc:creator>
  <dc:description/>
  <cp:keywords/>
  <dc:language>en-US</dc:language>
  <cp:lastModifiedBy>xia houdun</cp:lastModifiedBy>
  <dcterms:modified xsi:type="dcterms:W3CDTF">2023-02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31996F3E471E94A62D6CB5EDEA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