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严格遵守疫情防控要求，做好个人防护工作，进入考场区域需全程佩戴一次性医用口罩</w:t>
      </w:r>
      <w:r>
        <w:rPr>
          <w:rFonts w:ascii="仿宋_GB2312" w:hAnsi="仿宋_GB2312" w:eastAsia="仿宋_GB2312"/>
          <w:sz w:val="32"/>
          <w:szCs w:val="32"/>
          <w:lang w:eastAsia="zh-CN"/>
        </w:rPr>
        <w:t>，面试过程中听从主考官要求是否佩戴口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须凭有效居民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报名材料原件</w:t>
      </w:r>
      <w:r>
        <w:rPr>
          <w:rFonts w:ascii="仿宋_GB2312" w:hAnsi="仿宋_GB2312" w:cs="Times New Roman" w:eastAsia="仿宋_GB2312"/>
          <w:sz w:val="32"/>
          <w:szCs w:val="32"/>
        </w:rPr>
        <w:t>在规</w:t>
      </w:r>
      <w:r>
        <w:rPr>
          <w:rFonts w:ascii="仿宋_GB2312" w:hAnsi="仿宋_GB2312" w:eastAsia="仿宋_GB2312"/>
          <w:sz w:val="32"/>
          <w:szCs w:val="32"/>
        </w:rPr>
        <w:t>定时间到达候考室，未携带有效期内的身份证或未按时到达候考室的，视为自动放弃面试资格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期间实行全封闭管理，考生报到后，必须关闭所有电子、通信、计算、存储或其它电子设备，按要求放到工作人员指定的位置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不得在考场内随意走动，不得擅自离开候考室，需要上洗手间的，须由工作人员陪同前往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将进行全程录像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sz w:val="32"/>
          <w:szCs w:val="32"/>
        </w:rPr>
        <w:t>面试完毕的考生，由工作人员引导到候分室等候，不得再返回候考室，考生在候分室等候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绩当场在候分室向考生公布，并由考生在面试成绩单上签字确认。如考生提前离开或拒绝签字，由监督员和核分员在成绩单上注明情况并签名，视为送达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考生须服从工作人员的管理，不得喧哗，不得影响他人，对无理取闹、辱骂、威胁、报复工作人员者，按有关纪律和规定处理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有违反面试纪律行为的，经监督人员查实，取消面试资格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52:00Z</dcterms:created>
  <dc:creator>孔祥锦</dc:creator>
  <dc:description/>
  <dc:language>en-US</dc:language>
  <cp:lastModifiedBy>ht706</cp:lastModifiedBy>
  <cp:lastPrinted>2021-04-28T02:50:00Z</cp:lastPrinted>
  <dcterms:modified xsi:type="dcterms:W3CDTF">2023-02-20T18:46:34Z</dcterms:modified>
  <cp:revision>7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B6066A5846FF88A1B9846AA74CD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