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资格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州市南沙区人力资源和社会保障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后续流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RSZH-DA</cp:lastModifiedBy>
  <cp:lastPrinted>2021-11-30T12:12:00Z</cp:lastPrinted>
  <dcterms:modified xsi:type="dcterms:W3CDTF">2023-02-16T07:02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