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经清楚了解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广州市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0"/>
          <w:szCs w:val="30"/>
        </w:rPr>
        <w:t>的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承诺不主动放弃面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、</w:t>
      </w:r>
      <w:r>
        <w:rPr>
          <w:rFonts w:ascii="仿宋_GB2312" w:hAnsi="仿宋_GB2312" w:cs="仿宋_GB2312" w:eastAsia="仿宋_GB2312"/>
          <w:sz w:val="30"/>
          <w:szCs w:val="30"/>
        </w:rPr>
        <w:t>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</w:rPr>
        <w:t>机关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RSZH-DA</cp:lastModifiedBy>
  <cp:lastPrinted>2019-11-11T17:07:00Z</cp:lastPrinted>
  <dcterms:modified xsi:type="dcterms:W3CDTF">2023-02-23T09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1.8.2.8411</vt:lpwstr>
  </property>
</Properties>
</file>