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生目前个人档案存放及个人基本情况说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报考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 xml:space="preserve">、姓名：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28"/>
        </w:rPr>
        <w:t>、姓别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8"/>
          <w:szCs w:val="28"/>
        </w:rPr>
        <w:t>、出生年月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毕业院校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>、专业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28"/>
        </w:rPr>
        <w:t>、学历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" w:hAnsi="宋体" w:cs="宋体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毕业时间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是否机关事业单位在编在职人员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" w:hAnsi="宋体" w:cs="宋体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机关事业单位在编在职人员原单位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个人档案存放单位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、个人档案存放单位地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、个人档案存放单位邮政编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；  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、个人档案存放单位联系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 xml:space="preserve">、个人档案存放单位联系电话：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、考生联系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、填表时间：    年  月  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230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人社局</cp:lastModifiedBy>
  <cp:lastPrinted>2023-02-23T16:46:00Z</cp:lastPrinted>
  <dcterms:modified xsi:type="dcterms:W3CDTF">2023-02-23T08:46:59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