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泷康畜牧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3-20T02:44:10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