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集中地点交通指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1130" cy="5281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韶关市人事考试中心（韶关市职业技能鉴定指导中心）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浈江区浈江大道北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启明中路站约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步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万通大厦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步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区风采楼步行至集合地点约</w:t>
      </w:r>
      <w:r>
        <w:rPr>
          <w:rFonts w:eastAsia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</w:rPr>
        <w:t>公里。</w:t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郭建辉</dc:creator>
  <dc:description/>
  <dc:language>en-US</dc:language>
  <cp:lastModifiedBy>YoGuatyy</cp:lastModifiedBy>
  <cp:lastPrinted>2023-03-24T10:17:00Z</cp:lastPrinted>
  <dcterms:modified xsi:type="dcterms:W3CDTF">2023-03-25T11:42:12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B37C23B4345639BBA52A446F545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