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/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面试考生纪律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;SimSun" w:hAnsi="宋体;SimSun" w:eastAsia="方正小标宋_GBK" w:cs="宋体;SimSun"/>
          <w:color w:val="000000"/>
          <w:kern w:val="0"/>
          <w:sz w:val="44"/>
          <w:szCs w:val="21"/>
        </w:rPr>
      </w:pPr>
      <w:r>
        <w:rPr>
          <w:rFonts w:eastAsia="方正小标宋_GBK" w:cs="宋体;SimSun" w:ascii="宋体;SimSun" w:hAnsi="宋体;SimSun"/>
          <w:color w:val="000000"/>
          <w:kern w:val="0"/>
          <w:sz w:val="44"/>
          <w:szCs w:val="21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考生应在规定的时间到达考试地点，迟到者按弃权处理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考生不得穿制服或有明显标识的服装参加面试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考生所携带的通讯工具和音频、视频发射、接收设备须关闭后交工作人员统一保管，考完离场时领回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</w:t>
      </w:r>
      <w:r>
        <w:rPr>
          <w:rFonts w:eastAsia="仿宋_GB2312"/>
          <w:kern w:val="0"/>
          <w:sz w:val="32"/>
          <w:szCs w:val="32"/>
        </w:rPr>
        <w:t>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面试中，考生应严格按照考官的指令回答问题，不得自我介绍，回答问题时不得涉及本人姓名、职业等个人信息，考生对考官的提问不清楚的，可要求考官重新念题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掌握好答题时间，从主考官对问题提问结束起计时，考虑清楚再答，问题回答完后，请讲“回答完毕”，要求主考官复述提问的问题，计入答辩时间内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面试室考生席放有草稿纸和笔，可以记录考官提问的问题，考试结束后，考生不能带走草稿纸和笔。</w:t>
      </w:r>
    </w:p>
    <w:p>
      <w:pPr>
        <w:pStyle w:val="Normal"/>
        <w:widowControl/>
        <w:shd w:fill="FFFFFF" w:val="clear"/>
        <w:spacing w:lineRule="atLeast" w:line="345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七、面试结束后，考生应立即离开面试室，到候分室等候面试成绩，不得返回候考室。</w:t>
      </w:r>
    </w:p>
    <w:p>
      <w:pPr>
        <w:pStyle w:val="Normal"/>
        <w:widowControl/>
        <w:shd w:fill="FFFFFF" w:val="clear"/>
        <w:spacing w:lineRule="atLeast" w:line="345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八、面试成绩公布后，考生要签名确认，并立即离开考场。</w:t>
      </w:r>
    </w:p>
    <w:p>
      <w:pPr>
        <w:pStyle w:val="Normal"/>
        <w:widowControl/>
        <w:shd w:fill="FFFFFF" w:val="clear"/>
        <w:spacing w:lineRule="atLeast" w:line="345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九、违反面试纪律，面试组织单位可取消考生的面试资格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14:00Z</dcterms:created>
  <dc:creator>黄志斌</dc:creator>
  <dc:description/>
  <cp:keywords/>
  <dc:language>en-US</dc:language>
  <cp:lastModifiedBy>NTKO</cp:lastModifiedBy>
  <dcterms:modified xsi:type="dcterms:W3CDTF">2021-12-13T07:18:00Z</dcterms:modified>
  <cp:revision>4</cp:revision>
  <dc:subject/>
  <dc:title>考生纪律</dc:title>
</cp:coreProperties>
</file>