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Times New Roman"/>
                <w:sz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Times New Roman"/>
                <w:sz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</w:rPr>
              <w:t>报考岗位</w:t>
            </w:r>
            <w:r>
              <w:rPr>
                <w:rFonts w:ascii="仿宋_GB2312" w:hAnsi="仿宋_GB2312" w:cs="仿宋"/>
                <w:sz w:val="28"/>
                <w:lang w:val="en-US" w:eastAsia="zh-CN"/>
              </w:rPr>
              <w:t>名称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查分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笔试成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ໂ</cp:lastModifiedBy>
  <cp:lastPrinted>2020-06-04T12:03:00Z</cp:lastPrinted>
  <dcterms:modified xsi:type="dcterms:W3CDTF">2023-03-29T09:21:50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1E418E9E4053A5A96D6EECD3DB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