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/>
        </w:rPr>
        <w:t xml:space="preserve">：            </w:t>
      </w:r>
    </w:p>
    <w:p>
      <w:pPr>
        <w:pStyle w:val="Style15"/>
        <w:spacing w:lineRule="exact" w:line="620"/>
        <w:ind w:firstLine="26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Style15"/>
        <w:spacing w:lineRule="exact" w:line="620"/>
        <w:ind w:firstLine="26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3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考生须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面试公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布的面试时间与考场安排，最迟在当天面试开考前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凭本人</w:t>
      </w:r>
      <w:r>
        <w:rPr>
          <w:rFonts w:ascii="Times New Roman" w:hAnsi="Times New Roman" w:cs="Times New Roman" w:eastAsia="方正仿宋_GBK"/>
          <w:b/>
          <w:color w:val="FF0000"/>
          <w:kern w:val="0"/>
          <w:sz w:val="32"/>
          <w:szCs w:val="32"/>
          <w:u w:val="single"/>
        </w:rPr>
        <w:t>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b/>
          <w:color w:val="FF0000"/>
          <w:kern w:val="0"/>
          <w:sz w:val="32"/>
          <w:szCs w:val="32"/>
        </w:rPr>
        <w:t>考生报到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到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领取《面试通知书》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加面试抽签。请考生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</w:rPr>
        <w:t>除携带面试要求的证件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尽量不要携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物品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场，如有携带的，须将所有物品交工作人员统一保管，考完离场时凭行李牌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面试当天上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kern w:val="0"/>
          <w:sz w:val="32"/>
          <w:szCs w:val="32"/>
        </w:rPr>
        <w:t>: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没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考生报到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考生报到后，工作人员按分组顺序组织考生抽签，决定面试的先后顺序及面试试室，考生应按抽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定的面试试室及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传递试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考生必须以普通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作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</w:rPr>
        <w:t>在面试中，应严格按照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  <w:lang w:eastAsia="zh-CN"/>
        </w:rPr>
        <w:t>题签问题作答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</w:rPr>
        <w:t>，不得报告、透露或暗示个人信息，其身份以抽签编码显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主评委不念题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题签上的问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逐一回答，回答每个问题前，考生可以先思考一下，在草稿纸上记录，但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</w:rPr>
        <w:t>不得在题签上做任何标记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回答完一个问题，请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面试结束后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考生到候分室等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等规定进行严肃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51:00Z</dcterms:created>
  <dc:creator>Administrator</dc:creator>
  <dc:description/>
  <dc:language>en-US</dc:language>
  <cp:lastModifiedBy>Administrator</cp:lastModifiedBy>
  <cp:lastPrinted>2020-01-16T18:11:00Z</cp:lastPrinted>
  <dcterms:modified xsi:type="dcterms:W3CDTF">2023-04-22T07:32:2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04429B5C4665877D01F765BB3D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