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: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目前个人档案存放及个人基本情况说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报考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 xml:space="preserve">、姓名：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28"/>
          <w:szCs w:val="28"/>
        </w:rPr>
        <w:t>性别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>出生年月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全日制毕业院校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Cs/>
          <w:sz w:val="28"/>
          <w:szCs w:val="28"/>
        </w:rPr>
        <w:t>专业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</w:rPr>
        <w:t>学历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毕业时间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是否机关事业单位在编在职人员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机关事业单位在编在职人员原单位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个人档案存放单位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、个人档案存放单位地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个人档案存放单位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； 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、个人档案存放单位联系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 xml:space="preserve">、个人档案存放单位联系电话：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、考生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、填表时间：    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418" w:right="1230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cp:keywords/>
  <dc:language>en-US</dc:language>
  <cp:lastModifiedBy>User</cp:lastModifiedBy>
  <cp:lastPrinted>2022-11-09T16:16:00Z</cp:lastPrinted>
  <dcterms:modified xsi:type="dcterms:W3CDTF">2023-04-23T03:14:00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ABAC30EA34907A3EE45D09CF6B5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