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4"/>
          <w:szCs w:val="44"/>
        </w:rPr>
        <w:t>天河区四季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编外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;仿宋"/>
          <w:b/>
          <w:bCs/>
          <w:sz w:val="44"/>
          <w:szCs w:val="44"/>
        </w:rPr>
        <w:t xml:space="preserve">广州市天河区四季幼儿园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保育员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陪伴</cp:lastModifiedBy>
  <cp:lastPrinted>2020-10-29T14:59:00Z</cp:lastPrinted>
  <dcterms:modified xsi:type="dcterms:W3CDTF">2023-04-04T07:50:43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4301FD8C43A0A32CFE9E840C583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