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具体岗位面试、答辩及笔试要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755"/>
        <w:gridCol w:w="2298"/>
        <w:gridCol w:w="3815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面试要求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答辩及笔试重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后勤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副园长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后勤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管理案例分析及安全命题作业。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以幼儿园安全后勤管理、后勤团队建设、财产财物管理、基建工程及处理突发事件内容为主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保教主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以命题内容谈幼儿园保教管理。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与岗位相关的专业标准、职业道德、相关政策等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任幼儿教师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人特长展示及说课。（个人特长展示所需音乐、材料等需应聘者自备）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以幼儿教师专业标准、幼儿教师职业道德规范要求、《指南》精神、教育教学案例分析、家园共育为主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幼儿美术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舞蹈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科教师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技能展示及命题作业。（技能展示所需音乐、材料等需应聘者自备）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以幼儿教师专业标准、幼儿教师职业道德规范要求、《指南》精神、教育教学案例分析、家长工作为主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保健医生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幼儿保健护理案例分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以新颁布的《幼儿园工作规程》《托儿所幼儿园卫生保健工作规范》《学校食品安全与营养健康管理规定》为主，对幼儿园日常卫生保健工作及传染病防控工作的看法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保育员</w:t>
            </w:r>
          </w:p>
        </w:tc>
        <w:tc>
          <w:tcPr>
            <w:tcW w:w="6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以岗位要求的案例进行分析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、操作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和观点说明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厨师</w:t>
            </w:r>
          </w:p>
        </w:tc>
        <w:tc>
          <w:tcPr>
            <w:tcW w:w="6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厨工</w:t>
            </w:r>
          </w:p>
        </w:tc>
        <w:tc>
          <w:tcPr>
            <w:tcW w:w="6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保洁绿化</w:t>
            </w:r>
          </w:p>
        </w:tc>
        <w:tc>
          <w:tcPr>
            <w:tcW w:w="6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3:08:00Z</dcterms:created>
  <dc:creator>Administrator</dc:creator>
  <dc:description/>
  <dc:language>en-US</dc:language>
  <cp:lastModifiedBy>Administrator</cp:lastModifiedBy>
  <dcterms:modified xsi:type="dcterms:W3CDTF">2023-04-23T03:13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D2C2A7F9F4A6C92FA46EA33345C1C</vt:lpwstr>
  </property>
  <property fmtid="{D5CDD505-2E9C-101B-9397-08002B2CF9AE}" pid="3" name="KSOProductBuildVer">
    <vt:lpwstr>2052-11.8.2.11718</vt:lpwstr>
  </property>
</Properties>
</file>