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阳江市中心血站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公开招聘专业技术人员笔试成绩及入围面试人员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有关规定和《阳江市中心血站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专业技术人员公告》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阳江市中心血站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公开招聘专业技术人员笔试成绩、入围面试人员名单及面试有关事项通告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笔试成绩及入围面试人员名单详见附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面试有关安排另行电话通知，请保持电话通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2-31980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阳江市中心血站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公开招聘专业技术人员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成绩及入围面试人员名单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阳江市中心血站 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仿宋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阳江市中心血站</w:t>
      </w:r>
      <w:r>
        <w:rPr>
          <w:rFonts w:eastAsia="方正小标宋简体" w:cs="仿宋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公开招聘专业技术人员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仿宋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入围面试人员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17"/>
        <w:gridCol w:w="1622"/>
        <w:gridCol w:w="1205"/>
        <w:gridCol w:w="1622"/>
        <w:gridCol w:w="1071"/>
      </w:tblGrid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排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否入围面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3.2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9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5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.3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4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.2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2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.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8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7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6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5.5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.3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.7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.3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1.1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.4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9.7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8.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8.3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7.8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.5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.5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.2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.4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.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4.9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4.8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3.9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3.0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2.4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8.8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7.8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30422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8:00Z</dcterms:created>
  <dc:creator>Administrator</dc:creator>
  <dc:description/>
  <dc:language>en-US</dc:language>
  <cp:lastModifiedBy>区惠斯</cp:lastModifiedBy>
  <dcterms:modified xsi:type="dcterms:W3CDTF">2023-04-27T00:41:34Z</dcterms:modified>
  <cp:revision>1</cp:revision>
  <dc:subject/>
  <dc:title>栗子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