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广东省云浮市机关事业单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紧缺人才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体检表上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填写个人基本情况（用黑色签字笔或钢笔），要求字迹清楚，无涂改，病史部分要如实、逐项填齐，不能遗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当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规定项目和标准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前请注意休息，不饮酒，不熬夜，饮食清淡（不吃火锅），避免剧烈运动，体检当天需进行采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-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当天早晨须空腹，不进食，不饮水，待需要空腹检查项目（采血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）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性受检者生理期间请向体检医生、医护人员和工作人员说明，请勿做妇科及常规尿液检查，妇科及常规尿液检查待生理期完毕后再补检；怀孕或可能已受孕者，务必事先告知体检医生和医护人员，勿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光等检查。如隐瞒身体状况造成一切后果，由考生本人自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医生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装：请勿佩戴金银首饰（如耳环，项链等）；为避免影响胸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光检查结果，请避免穿着在胸、背部印有花纹或缀有塑料、金属饰品的服装。女性避免穿着有金属圈或有较多金属附件的内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尽量穿运动内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如确实可能影响检查结果的，医生可能在拍片前要求更换体检医院为大家准备好的指定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遇怀孕期、生理期等特殊情况未能完成个别项目的，按通用措施延后适时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人员的通知指引，并在规定的时间内到县级以上综合性医院完成体检的，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视为自动放弃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下一环节资格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6:45:00Z</dcterms:created>
  <dc:creator>user1</dc:creator>
  <dc:description/>
  <dc:language>en-US</dc:language>
  <cp:lastModifiedBy>yfksy21</cp:lastModifiedBy>
  <cp:lastPrinted>2023-04-27T11:01:00Z</cp:lastPrinted>
  <dcterms:modified xsi:type="dcterms:W3CDTF">2023-04-27T03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0ABCB2754D98A6A340953191AA88</vt:lpwstr>
  </property>
  <property fmtid="{D5CDD505-2E9C-101B-9397-08002B2CF9AE}" pid="3" name="KSOProductBuildVer">
    <vt:lpwstr>2052-11.1.0.9991</vt:lpwstr>
  </property>
</Properties>
</file>